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6336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распорядка обучающихся (далее - Правила) разработаны в соответствии с Федеральным законом  от 29.12.2012 г. № 273-ФЗ  «Об образовании в Российской Федерации» в действующей редакции, Уставом, Правилами внутреннего трудового распорядка, Положением о школьной форме, Положением о поведении учеников и устанавливают учебный распорядок обучающихс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ие Правила определяют основы статуса обучающихся школы, их права и обязанности как участников образовательных отношений, устанавливают учебный распорядок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ю Правил является создание в Школе безопасных условий и охраны здоровья обучающихся, обстановки, способствующей успешному обучению каждого обучающегося, воспитание уважения к личности и ее правам, развитию культуры поведения и навыков общени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 призваны  способствовать формированию у обучающихся таких личностных  качеств, как организованность, ответственность, уважение к окружающим. 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Школе поддерживается на основе уважения человеческого достоинства всех участников образовательных отношений. Применение мер физического и психологического насилия в Школе недопустимо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 приходят в школу не позднее, чем за 15 минут до начала занятий (уроков), чистыми, опрятны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обучающегося должен соответствовать требованиям Положению о школь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учающиеся  оказывают уважение взрослым, проявляют  внимание к окружающим, заботятся о младших, здороваются с работниками и посетителями Школы, уступают дорогу старшим, старшие – младшим, мальчики – девоч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учающиеся бережно заботятся об имуществе школы, аккуратно относятся как к своему, так и к чужому имуществу, соблюдают чистоту и порядок в здании и на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учающимся следует уважать чужие права собственности. Личные вещи, школьные принадлежности и одежда, находящиеся в школе, принадлежат их владельцам. Запрещается без спроса брать чужие вещи. Нашедшему забытые или потерянные вещи следует сдать их дежурному администратору, учителю или работн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присвоившим чужие вещи, могут быть применены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решать спорные или конфликтные ситуации мирно, на принципах взаимного уважения, с учетом взглядов участников спора. Если такое не возможно – обращаться за помощью к классному руководителю, социальному педагогу, администрации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изическая конфронтация, запугивание и издевательства, попытки унижения личности, дискриминация личности по национальному или половому признаку является недопустимыми формами поведе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быть внимательными в коридора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дежурные по классу,  обеспечивают порядок  в учебном помещении, принимают участие в его уборке по окончании учебных зан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д проведением внеурочных мероприятий обучающиеся  проходят инструктаж по охране труда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отсутствия обучающегося на уроках (учебных занятиях) по уважительной причине, обучающийся по приходу в школу должен предоставить классному руководителю письменное сообщение от родителей (законных представителей) или медицинскую справку. Уважительными причинам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ичная болез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ещение врача (предоставляется справк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экстренные случаи в семье, требующие личного участия обучающегося (подтверждается заявлением родител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ранее запланированные семейные мероприятия (по заявлению род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опустившие без уважительной причины более 3-х дней в течение недели, берется под контроль классного руководителя и социального педагог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систематически опаздывающие на уроки и в школу, могут быть вызваны для объяснения к администрации или на Совет профилактики с привлечением родителей (законных представителей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обучающихся в различных мероприятиях дополнительного образования района и края разрешение от руководителя спортивной секции, кружка предоставляются до дня отсутствия для согласования с администраци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настоящих Правил к обучающемуся могут быть применены различные меры воспитательного и дисциплинарного воз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мечание в дневн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ельные занятия по изучению настоящих Прав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ъявление замечания, выговора приказом по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ов обучающегося и его родителей (законных представителей) на Совет профилактики, административное совещание, педагогический сов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суждение проступка в классном коллекти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ка на внутришкольный уч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ка на учет в КДН и ЗП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законов Российской Федерации обучающиеся и их родители (законные представители)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9923" w:leader="none"/>
        </w:tabs>
        <w:ind w:right="1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  <w:tab w:val="left" w:pos="9923" w:leader="none"/>
        </w:tabs>
        <w:ind w:left="0" w:right="126" w:firstLine="709"/>
        <w:jc w:val="center"/>
        <w:rPr/>
      </w:pPr>
      <w:r>
        <w:rPr>
          <w:b/>
          <w:sz w:val="28"/>
          <w:szCs w:val="28"/>
        </w:rPr>
        <w:t>Права обучающихся  школ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имеют прав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своего человеческого достоинства, достоинства своей семь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бесплатного начального общего, основного общего и среднего общего образования в соответствии с государственным образовательным стандарто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участие в управлении  школой в порядке, установленном его уставо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посещение по выбору мероприятий, проводимых  школо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условия образования, гарантирующие охрану и сохранение здоровь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гоприятные условия для саморазвития и самообраз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получение дополнительных образовательных услуг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школы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бъективную оценку результатов своей образовательной деятельности, на  получение  полной и достоверной информации о критериях оценки своих учебных достижени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благовременное уведомление о сроках и объеме  текущего контроля и промежуточной аттестации, в соответствии с графиком проведения, утвержденного педагогическим совето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за успехи в учебной, физкультурной, спортивной, общественной, научной, творческой деятель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бор занятий внеурочной деятельности, факультативных занятий и элективных учебных предметов, курсов, дисциплин (модулей) из перечня, предлагаемого школо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убликование своих работ на информационных стендах школы, в том числе на сайте школы, на бесплатной основ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чное присутствие при разбирательстве вопросов, связанных  с персональным поведением, успеваемость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хранение в тайне достоверной информации о себ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обращение в администрацию школы с жалобами, заявлениями и предложениями по вопросам, касающимся организации обучения в школе, и любым другим вопросам, затрагивающим интересы обучающихс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документов об образова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бучающегося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ся обязан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бросовестно учиться (осваивать образовательную программу школы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нать и выполнять требования устава школы, настоящих Правил и иных локальных актов, касающихся обучающихс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школы,  поддерживать чистоту и порядок в зданиях, помещениях и  на территории школы, экономно и эффективно использовать материалы, ресурсы, оборудование школ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бщие требования 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школ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/>
      </w:pPr>
      <w:r>
        <w:rPr>
          <w:b/>
          <w:sz w:val="28"/>
          <w:szCs w:val="28"/>
        </w:rPr>
        <w:t>Обучающимся запрещае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ез разрешения классного руководителя, а в его отсутствия дежурного учителя или медицинского работника, покидать школу во время учебного процесс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ь из класса без разрешения учител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пользоваться мобильными телефонами и другими техническими устройствами, не относящимися к учебному процесс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о время занятий пищу и напит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осить в школу и на ее территорию оружие, взрывчатые, химические, огнеопасные вещества, табачные изделия, спиртные и спиртосодержащие напитки, наркотики, токсические вещества и я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школе и на ее территории играть в азартные игры, нарушать общественный порядок, проводить операции спекулятивного характера. В противном случае администрация, классные руководители,  дежурные педагоги могут изъять имущество до прихода родителей (законных представителей) обучающего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ненормативную лексику, непристойные выражения, жес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ть в здании и на территории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ать по коридо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помещениях школы в верхней одеж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в гардеробе в карманах одежды или пакетах – деньги, ключи, проездные билеты, мобильные  телефоны, плееры, наушники, колонки, игровые устройства и другие ценные вещи. За сохранность личных вещей, оставленных  в гардеробе или других помещениях школы без присмотра, администрация школы и работники не несут ответственность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ощрение уча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окие результаты и достигнутые успехи в обучении, в творчестве,  спорте, активную социально-значимую деятельность, а также  в целях мотивации обучающихся к активной жизненной позиции в Школе применяется поощрение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учающиеся школы поощряются з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личные и хорошие успехи в уч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ы в интеллектуальных, творческих конкурсах и спортивных соревнования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щественно  полезную  деятельность и добровольный труд  по благоустройству территории школы и социума, участие в волонтерском движе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агородные пост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 применяются  следующие виды поощр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Дипломом, Почетной грамотой или Похвальным ли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ение фамилии и фотографии учащегося на стенд «Гордость школ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ценного подар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выносятся директором школы по представлению педагогического совета школы, совета учащихся,  классного руководителя  и оформляются  приказом директ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применяются в обстановке широкой гласности, доводятся до сведения обучающихся, родителей (законных представителей) и работников школы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журного класс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дежурстве по школе принимают участие обучающиеся 6-11 классов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ежурный класс помогает в дежурстве по школе дежурному учителю, дежурному классному руководителю поддерживать дисциплину во время перемен, чистоту и порядок в помещениях школы и на ее территори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ежурный класс назначается в соответствии с графиком дежурства классов по школе, утвержденного приказом директора школы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класс выполняет свои обязанности с 8.00 часов до окончания учебных занятий или мероприятий школы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школы должны выполнять требования дежурного класс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окументация обучающегос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аждый обучающийся школы ежедневно должен иметь с собой оформленный дневник и предъявлять его при первом требовании учителя, классного руководителя, администрации школы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дневно на всех уроках вести записи домашних заданий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еженедельно отдавать родителям (законным представителям) на подпись свой дневник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четвертные отметки, а также замечания учителей и администрации должны предъявляться родителям (законным представителям) на подпись в тот же день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времени обучающегос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роки начинаются с 8.30 часов и проводятся в соответствии с расписанием, утвержденным директором школ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педагог объявит об окончании занятий, обучаю</w:t>
        <w:softHyphen/>
        <w:t>щийся вправе покинуть класс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сле окончания занятий  выходят из учебного помещения (классов) для отдыха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с урока категорически запрещаетс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ие обучающегося с уроков возможно только с письменного распоряжения директора школы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 опросов после уроков возможно только с целью улучшения отметки по просьбе обучающегося или его родителей (законных представителей) при согласии учител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обучающегося на уроках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занятий обучающемуся необходимо выйти из класса, то он должен поднять руку и попросить разрешения педагог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хочет задать вопрос педагогу или отве</w:t>
        <w:softHyphen/>
        <w:t>тить на  вопрос, он поднимает ру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исанием проходят к учебным кабинетам, занимают рабочие места (согласно плану посадки) и готовят все необходимые принадлежности к предстоящему уроку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здывать на уроки категорически запрещае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(учебных занятиях) обучающиеся обязаны иметь при себе необходимые для участия в образовательной  деятельности школьные принадлежности и литератур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 обучающиеся остаются вместе с  классом, но к занятиям не допуска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встают в начале урока и при его завершении, а также  в случае входа в класс гостей или представителя администрации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поздания на урок, обучающийся должен постучаться в дверь кабинета, зайти, поздороваться с учителем, извиниться за опоздание и попросить разрешения сесть на мес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урока (учебного занятия) обучающимся нельзя шуметь, отвлекаться самим и отвлекать одноклассников  посторонними разговорами, играми и другими, не относящимися к уроку делами. Время урока (учебного занятия) должно использоваться обучающимися только для учебных целе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ы, технические средства обучения, лабораторные приборы и учебные пособия используются обучающимися строго по назначению и с разрешения педагога, а также с соблюдением  правил  безопасности при работе с техническими средствами обучения и лабораторным оборудование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учающимся необходимо знать и строго соблюдать требования охраны труда на уроках и во время занятий внеурочной деятельностью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обучающихся во время перемены и после окончания уроков (учебных занятий)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ийся обязан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готовиться к следующему уроку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яться требованиям дежурного класса, дежурного учителя;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лассу помогает учителю подготовить кабинет к следующему уроку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обучающемуся запрещается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ричать, шуметь и бегать по лестницам и этажам школы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раскрывать окна, сидеть на подоконниках, полу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кидать предметы, применять физическую силу, запугивать и вымогать деньги или иные вещ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потреблять непристойные жесты, слова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шать отдыхать другим участникам образовательного процесса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с предметами, которые могут нанести вред здоровью окружающих  и имуществу школы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в местах массового пребыва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бучающиеся, находясь в школьной столовой, соблюдают следующие требования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о время принятия пищи в столовой обучающимся надлежит придерживаться хороших манер и вести себя пристой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ила гигиены и поведение в стол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т в помещение столовой без верхне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щательно моют руки перед е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являют внимание и осторожность при  употреблении горячих и жидки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0" w:leader="none"/>
          <w:tab w:val="left" w:pos="12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бирают за собой столовые принадлежности и посуду после еды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дчиняются требованиям учителей и работников столовой, дежурного класса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бережно относятся к имуществу столовой школы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решается принятие пищи в учебных кабинетах и коридорах школ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бучающиеся, посещающие библиотеку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льзуются библиотекой во время перемены и после окончания уроков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блюдают тишину во время работы в читальном зале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есут ответственность за сохранность взятых книг и журналов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прещается нахождение в библиотеке в верхней одежд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нятие в спортивном зале организуются в соответствии с расписанием уроков и занятий внеурочной деятельностью, и общешкольных  мероприятий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прещается находиться в спортивном зале без учителя или руководителя сек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нятий в спортивном зале обучающийся должен иметь спортивную форму и сменную обувь.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их Правил распространяется на всех обучающихся школы, находящихся в здании и на территории, как во время уроков  (учебных занятий), так и во внеурочное врем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ие Правила размещаются на информационных стендах школы и официальном сайте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учающиеся и их родители (законные представители) должны быть ознакомлены с настоящими Правилами при поступлении в школ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являются локальным нормативным актом, регламентирующим деятельность школ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 Правила, а также изменения и дополнения к нему принимаются на заседании педагогического совета путём открытого голосования большинством голосов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и утверждения настоящих Правил учитывается мнение профсоюзного комите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действия Правил не ограничен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140" w:after="120"/>
      <w:ind w:firstLine="460"/>
    </w:pPr>
    <w:rPr>
      <w:rFonts w:ascii="Courier New" w:hAnsi="Courier New" w:cs="Courier New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1:00Z</dcterms:created>
  <dc:creator>123</dc:creator>
  <dc:description/>
  <dc:language>en-US</dc:language>
  <cp:lastModifiedBy>Вероника</cp:lastModifiedBy>
  <cp:lastPrinted>2017-02-06T16:16:00Z</cp:lastPrinted>
  <dcterms:modified xsi:type="dcterms:W3CDTF">2019-01-16T10:01:00Z</dcterms:modified>
  <cp:revision>2</cp:revision>
  <dc:subject/>
  <dc:title>Правила внутреннего распорядка для учащихся</dc:title>
</cp:coreProperties>
</file>