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645275" cy="259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о библиотек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бюджетного общеобразовательного учрежд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ей общеобразовательной школы №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. Гарбузовая Балка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рюховецкий райо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поло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является структурным подразделением образовательного учреждения, участвующим в учебно-воспитательном процессе в целях обеспечения права участников образовательного процесса на бесплатное пользование библиотечно-информационными ресурсами в соответствии с п. 20 ч.1 ст. 34 ФЗ № 273 «Об образовании в РФ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библиотеки образовательного учреждения  отражается в уставе. Обеспеченность библиотеки  учебными, методическими и справочными документами учитывается при лицензировани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библиотеки образовательного учреждения  соотносятся с целями общеобразовательного учреждени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 в обществ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основы для осознанного выбора и последующего освоения профессиональных образовательных програм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Библиотека руководствуется в своей деятельности федеральными законами, указами и распоряжениями Президента Российской Федерации и исполнительных органов субъектов Российской Федерации, решениями соответствующего органа управления образованием, Уставом образовательного учреждения, Положением о библиотеке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ьзования источниками информации, перечень основных услуг и условия их предоставления определяются Положением о библиотеке и Правилами пользования библиотеко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в лице библиотекаря несе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служивания участников образовательного процесса производится в соответствии с правилами техники безопасносности и противопожарными, санитарно-гигиеническими требованиям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библиотек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сновными задачами библиотеки являютс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а) обеспечить участников образовательного процесса – обучающихся, педагогических работников, родителей (иных законных представителях) обучающихся (далее – пользователям) – доступ к информации, знаниям, идеям, культурным ценностям посредством использования библиотечно-информационных ресурсов образовательного учреждения на различных носителях: бумажном (книжный фонд, фонд периодических изданий), магнитном (фонд аудио- и видео-кассет), цифровом (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диски), коммуникативном (компьютерные сети) и иных носителях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здать условия для воспитания культурного и гражданского самосознания, оказать помощь в социализации обучающегося, развитии его творческого потенциал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ормировать навыки независимого библиотечного пользователя: обучение поиску, отбору и критической оценке информаци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вершенствовать  предоставляемые библиотекой услуги на основе внедрения новых информационных технологий и компьютеризации библиотечно-информационных процессов, формирования комфортной библиотечной среды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функци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ля реализации основных задач библиотека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) формирует фонд библиотечно-информационных ресурсов образовательного  учрежд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тует универсальный фонд учебными, художественными, научными справочными, педагогическими и научно-популярными документами на традиционных и нетрадиционных носителях информ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олняет фонд информационными ресурсами сети Интернет, базами и банками  данных других учреждений и организац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азмещение, организацию и сохранность документов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здает информационную продукцию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ведет справочно-библиографический аппарат: каталоги (алфавитный, систематический), картотеки (систематическую картотеку статей, тематические картотеки), электронный каталог базы данных по предпрофильной подготовке обучающихся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рекомендательные библиографические пособия (списки, обзоры, указатели и т. п.); обеспечивает информирование пользователей об информационной продукц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ет дифференцированное библиотечно-информационное обслуживание обучающих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информационные ресурсы на различных носителях на основе изучения их интересов и информационных потребност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ет условия для реализации самостоятельности в обучении, познавательной, творческой деятельности  с опорой на коммуникац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развитию навыков самообучения (участие в сетевых олимпиадах, телекоммуникационных проектах в системе дистанционного обучени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ет информационную поддержку пользователям библиотеки в решении задач, возникающих в процессе их учебной, самообразовательной и досуговой деятель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массовые мероприятия, ориентированные  на развитие общей и читательской культуры личности, содействует развитию критического мышл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членам педагогического коллектива и администрации учреждения в организации образовательного процесса и досуга обучающихся (просмотра видеофильмов,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дисков, презентации развивающих компьютерных игр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 воспитательной работой с книгой в группах продленного дн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осуществляет дифференцированное библиотечно-информационное обслуживание педагогических работников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2" w:leader="none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2" w:leader="none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яет информационные потребности и удовлетворяет запросы в области педагогических инноваций и новых технологи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2" w:leader="none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профессиональной компетенции, повышению квалификации, проведению аттестац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2" w:leader="none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доступ к банку педагогической информации на любых носителях, просмотр электронных версий педагогических издани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2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текущее информирование (дни информации, обзоры новых поступлений и публикаций), информирование руководства образовательного учреждения по вопросам управления образовательным процессом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существляет дифференцированное библиотечно-информационное обслуживание родителей ( иных законных представителей) обучающихся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запросы пользователей и информирует  о новых поступлениях в библиотеку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ирует по вопросам организации семейного чтения, знакомит с информацией по воспитанию детей;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ует по вопросам учебных изданий для обучающихс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деятельности библиотек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личие укомплектованной библиотеки в общеобразовательном учреждении обязательно, в том числе в малокомплектном учреждении и учреждении, расположенном в сельской местности. Частичная централизация библиотечно-библиографических процессов в межшкольных библиотечных объединениях проводится по приказу органов управления образованием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руктура библиотеки, помимо традиционных отделов (абонемент, читальный зал), может включать отделы учебников, информационно- библиографической работы, фонд и специализированный зал работы с мультимедийными и сетевыми документами, видеостудию, мини издательский комплекс, множительную технику и др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 образовательного учреждения, программами проектами и планами работы библиотек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 Спонсорская помощь, полученная библиотекой в виде целевых средств на комплектование фонда и закупку оборудования, не влечет за собой снижения нормативов и (или) абсолютных размеров финансирования из бюджета общеобразовательного учреждения. Денежные средства за сданную библиотекой макулатуру расходуются на улучшение материально-технической базы библиотеки, подписку профессиональных изданий, комплектование фонда документо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5. В целях обеспечения модернизации библиотеки в условиях информатизации образования и в пределах средств, выделяемых учредителем, образовательного учреждения обеспечивает библиотеку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нтированным финансированием комплектования библиотечно-информационных ресурсов (в смете учреждения выводятся отдельно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и служебными помещениями в соответствии со структурой библиотеки и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 электропроводящей пыли) и в соответствии с положениями СанПиН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й электронно-вычислительной, телекоммуникационной  и копировально-множительной техникой и необходимыми программными продукта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ом и сервисным обслуживанием техники и оборудования библиоте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лиотечной техникой и канцелярскими принадлежностям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разовательное учреждение создает условия для сохранности аппаратуры, оборудования и имущества библиотек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7. Ответственность за систематичность и качество комплектования основного фонда библиотеки несет библиотекарь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8. Режим работы библиотеки  определяется  библиотекарем в соответствии с правилами внутреннего распорядка образовательного учреждения. При определении режима работы библиотеки предусматривается выделени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двух часов  рабочего времени  ежедневно на выполнение внутрибиблиотечной  рабо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го раза в месяц  - санитарного дня, в который обслуживание пользователей не производит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енее одного раза в месяц – методического  дн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целях обеспечения рационального использования информационных ресурсов в работе с детьми и юношеством библиотека образовательного учреждения взаимодействует с РЦПИ, другими ШБ, библиотеками Министерства культуры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ие. Штаты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правление библиотекой осуществляется в соответствии с законодательством Российской Федерации, субъектов Российской Федерации и уставом образовательного учрежде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е руководство деятельностью библиотеки осуществляет руководитель образовательного учрежде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 Руководство библиотекой осуществляет заведующий библиотекой (библиотекарь), который несет ответственность в пределах своей компетенции перед обществом и руководителем образовательного учреждения, обучающимися, их родителями (иными законными представителями) за организацию и результаты деятельности библиотеки в соответствии с функциональными   обязанностями, предусмотренными квалификационными требованиями, трудовым договором и Уставом образовательного учрежде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ведующий библиотекой (библиотекарь) назначается директором,  является членом педагогического коллектива и входить в состав педагогического совета образовательного учрежде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етодическое сопровождение деятельности библиотеки обеспечивает  специалист (методист) по учебным фондам и школьным библиотекам органа управления образованием, учреждения системы переподготовки и повышения квалификации, регионального информационного центр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аведующий библиотекой (библиотекарь) разрабатывает и представляет директору следующие документы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а) Положение о библиотеке, правила пользования библиотеко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б) планово-отчетную документацию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в) технологическую документацию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рядок комплектования штата библиотеки общеобразовательного учреждения регламентируется его Уставом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 работу принимаются лица, имеющие необходимую профессиональную подготовку, соответствующую требованиям квалификационной характеристики по должности и полученной специальности, подтвержденную документами об образовании и (или) квалификац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аботник библиотеки может осуществлять педагогическую деятельность. Совмещение библиотечно-информационной и педагогической деятельности осуществляется работником библиотеки только на добровольной основе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Трудовые отношения работника библиотеки и образовательного учреждения регулируются трудовым договором, условия которого не должны противоречить законодательству  Российской Федерации о труде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6327" w:leader="none"/>
        </w:tabs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 библиотек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632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6327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иблиотеки имеют право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63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образовательного учреждения и положения о библиотеке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63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водить в установленном порядке факультативные занятия, уроки и кружки библиотечно-библиографических знаний и информационной культуры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63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пределять источники комплектования информационных ресурсов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63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зымать и реализовать документы из фондов в соответствии с инструкцией по учету библиотечного фонд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63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пределять в связи с правилами пользования библиотекой, утвержденными директором образовательного учреждения, и по согласованию с родительским комитетом или попечительским советом виды и размеры компенсации ущерба, нанесенного пользователями библиотек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6327" w:leader="none"/>
        </w:tabs>
        <w:ind w:firstLine="709"/>
        <w:jc w:val="both"/>
        <w:rPr/>
      </w:pPr>
      <w:r>
        <w:rPr>
          <w:sz w:val="28"/>
          <w:szCs w:val="28"/>
        </w:rPr>
        <w:t>е) вносить предложения руководителю образовательного учреждения по совершенствованию оплаты  труда, в том числе надбавок, доплат и премирования работника библиотеки за дополнительную работу, не входящую в круг основных обязанностей работника библиотеки; по компенсационным мероприятиям, связанным с вредными условиями труда (библиотечная пыль, превышение норматива на компьютере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63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участвовать в управлении образовательным учреждением в порядке, определяемом уставом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63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иметь ежегодный отпуск 28 календарных дней и дополнительный оплачиваемый отпуск в соответствии с коллективным договором образовательного учреждения или иными локальными нормативными актам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63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быть представленным к различным формам поощрения, наградам и знакам отличия, предусмотренным для работников образования и культуры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63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63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аботники библиотек обязаны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63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еспечить пользователям возможность работы с информационными ресурсами библиотек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63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нформировать пользователей о видах предоставляемых библиотекой услуг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63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еспечить научную организацию фондов и каталогов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63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формировать фонды в соответствии с утвержденными федеральными перечнями учебных изданий, образовательными программами образовательного учреждения, интересами, потребностями и запросами всех категорий пользователе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63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овершенствовать информационно-библиографическое обслуживание пользователе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63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беспечить сохранность использования носителей информации, их систематизацию, размещение и хранение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63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беспечивать режим работы в соответствии с потребностями пользователей и работой образовательного учрежде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63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отчитываться в установленном порядке перед руководителем образовательного учрежде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63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повышать квалификацию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63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632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ава и обязанности пользователей библиотек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632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6327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льзователи библиотеки имеют право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63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63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льзоваться справочно-библиографическим аппаратом библиотек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63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лучать консультационную помощь в поиске и выборе источников информаци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63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лучать во временное пользование на абонементе и в читальном зале печатные издания, аудиовизуальные документы и другие источники информаци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63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одлевать срок пользования документам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63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олучать тематические, фактографические, уточняющие и библиографические справки на основе фонда библиотек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63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олучать консультационную помощь в работе с информацией на нетрадиционных носителях при пользовании электронным и иным оборудованием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63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участвовать в мероприятиях проводимых библиотеко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63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обращаться для разрешения конфликтной ситуации к директору образовательного учреждения и в конфликтную комиссию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6327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льзователи библиотеки обязаны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63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блюдать правила пользования библиотеко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63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бережно относиться к произведениям печати (не вырывать, не загибать страниц, не делать в книгах подчеркиваний, пометок), иным документам на различных носителях, оборудованию, инвентарю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63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ддерживать порядок расстановки документов в открытом доступе библиотеки, расположения карточек в каталогах и картотеках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63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пользоваться ценными и справочными документами  только в помещении библиотек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63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63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63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63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63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расписываться в читательском формуляре за каждый полученный документ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63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возвращать документы в библиотеку в установленные срок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63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заменять документы библиотеки в случае их утраты или порчи им равноценными, либо компенсировать ущерб в размере, установленном правилами пользования библиотеко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63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полностью рассчитаться с библиотекой по истечении срока обучения или работы в образовательном учрежден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ядок пользования библиотекой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63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пись обучающихся образовательного учреждения в библиотеку производится по списочному составу класса в индивидуальном порядке, педагогических или иных работников, родителей (иных законных представителей) обучающихся – по паспорту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63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ререгистрация пользователей библиотеки производится ежегодно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63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кументом, подтверждающим право пользования библиотекой, является читательский формуляр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63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63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рядок пользования читальным залом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63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предназначенные для работы в читальном зале, на дом не выдаютс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63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энциклопедии, справочники, редкие, ценные и имеющиеся в единственном экземпляре документы выдаются только для работы в читальном зале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63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6327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 w:val="false"/>
      </w:rPr>
    </w:lvl>
    <w:lvl w:ilvl="1">
      <w:start w:val="6553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 w:val="false"/>
      </w:rPr>
    </w:lvl>
    <w:lvl w:ilvl="1">
      <w:start w:val="6553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 w:val="false"/>
      </w:rPr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6553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 w:val="false"/>
      </w:rPr>
    </w:lvl>
    <w:lvl w:ilvl="1">
      <w:start w:val="6553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6553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6553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65535"/>
      <w:numFmt w:val="bullet"/>
      <w:lvlText w:val="-"/>
      <w:lvlJc w:val="left"/>
      <w:pPr>
        <w:tabs>
          <w:tab w:val="num" w:pos="0"/>
        </w:tabs>
        <w:ind w:left="2149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Symbol" w:hAnsi="Symbol" w:cs="Symbol"/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59:00Z</dcterms:created>
  <dc:creator>1</dc:creator>
  <dc:description/>
  <dc:language>en-US</dc:language>
  <cp:lastModifiedBy>Вероника</cp:lastModifiedBy>
  <cp:lastPrinted>2018-09-29T19:21:00Z</cp:lastPrinted>
  <dcterms:modified xsi:type="dcterms:W3CDTF">2019-01-16T09:59:00Z</dcterms:modified>
  <cp:revision>2</cp:revision>
  <dc:subject/>
  <dc:title>Положение о библиотеке</dc:title>
</cp:coreProperties>
</file>