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муниципального бюджетного (автономного) общеобразовательного учреждения средней (основной) общеобразовательной школы № ____________________________________________________________ ______________________________от____________________________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имя, отчество) </w:t>
        <w:tab/>
        <w:tab/>
        <w:tab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:________________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-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а на обработку персональных данных подопеч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, паспорт номер_______________, выданный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______________года, в соответствии с Федеральным законом от 27.07.2006 № 152-ФЗ «О персональных данных» даю согласие общеобразовательному учреждению, расположенному по адресу:____________________________________________________, на обработку персональных данных моего/ей сына (дочери, подопечного)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сына, дочери, подопеч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именно: анкетные и биографические данные, образование, сведения о составе семьи, паспортные данные или данные свидетельства о рождении, сведения о социальных льготах, адрес места жительства, домашний телефон, место работы или учебы членов семьи и родствен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____20___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6:00Z</dcterms:created>
  <dc:creator>KorovinaTV</dc:creator>
  <dc:description/>
  <dc:language>en-US</dc:language>
  <cp:lastModifiedBy>Наталья В. Капленко</cp:lastModifiedBy>
  <dcterms:modified xsi:type="dcterms:W3CDTF">2017-01-27T08:26:00Z</dcterms:modified>
  <cp:revision>2</cp:revision>
  <dc:subject/>
  <dc:title/>
</cp:coreProperties>
</file>