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6645275" cy="259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илах поведения обучающихс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РАВИЛА ПОВЕД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1.1. Правила поведения учащихся (в дальнейшем Правила) устанавливают нормы поведения учеников в здании и на территории школы. Цель Правил - создание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 Учащийся приходит в школу для выполнения учебной работы, развития своих способностей и склонностей. Любые организованные занятия в школе регулируются расписанием, утверждаемым директором школы. Учащийся в школу является за 15-20 минут до начала занятий, чистый и опрятный.</w:t>
      </w:r>
    </w:p>
    <w:p>
      <w:pPr>
        <w:pStyle w:val="Style15"/>
        <w:spacing w:before="0" w:after="0"/>
        <w:ind w:firstLine="709"/>
        <w:jc w:val="both"/>
        <w:rPr/>
      </w:pPr>
      <w:r>
        <w:rPr/>
        <w:t>1.3. Учащийся школы проявляет уважение к старшим, заботиться о младших. Все учащиеся к педагогам, другим работникам школы и взрослым, а младшие школьники и педагоги к учащимся старшим классов обращаются на "</w:t>
      </w:r>
      <w:r>
        <w:rPr>
          <w:bCs/>
        </w:rPr>
        <w:t>Вы</w:t>
      </w:r>
      <w:r>
        <w:rPr/>
        <w:t>".</w:t>
      </w:r>
    </w:p>
    <w:p>
      <w:pPr>
        <w:pStyle w:val="Style15"/>
        <w:spacing w:before="0" w:after="0"/>
        <w:ind w:firstLine="709"/>
        <w:jc w:val="both"/>
        <w:rPr/>
      </w:pPr>
      <w:r>
        <w:rPr/>
        <w:t>1.4. При выходе и входе в помещение школьники уступают дорогу взрослым, старшие школьники - младшим, мальчики - девочкам.</w:t>
      </w:r>
    </w:p>
    <w:p>
      <w:pPr>
        <w:pStyle w:val="Style15"/>
        <w:spacing w:before="0" w:after="0"/>
        <w:ind w:firstLine="709"/>
        <w:jc w:val="both"/>
        <w:rPr/>
      </w:pPr>
      <w:r>
        <w:rPr/>
        <w:t>1.5. В коридорах и на лестничных пролетах устанавливается правостороннее движ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1.6. Вне школы учащиеся ведут себя достойно.</w:t>
      </w:r>
    </w:p>
    <w:p>
      <w:pPr>
        <w:pStyle w:val="Style15"/>
        <w:spacing w:before="0" w:after="0"/>
        <w:ind w:firstLine="709"/>
        <w:jc w:val="both"/>
        <w:rPr/>
      </w:pPr>
      <w:r>
        <w:rPr/>
        <w:t>1.7. Учащиеся берегут имущество школы, аккуратное относятся как к своему, так и чужому имуществу. По просьбе учителей, а также по своей инициативе включаются в общественно полезный труд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ВЕДЕНИЕ НА ЗАНЯТИЯХ И ОБЯЗАННОСТИ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2.1. 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с разрешения директора или в экстренных случаях в класс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Каждый учитель, не ущемляя права учащихся, определяет свои требования к ним на занятиях в соответствии с настоящими Правил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При необходимости выйти из класса во время урока учащийся должен встать и получить разрешение у педагога, и получив его, выйти и зайти бесшумно.</w:t>
      </w:r>
    </w:p>
    <w:p>
      <w:pPr>
        <w:pStyle w:val="Style15"/>
        <w:spacing w:before="0" w:after="0"/>
        <w:ind w:firstLine="709"/>
        <w:jc w:val="both"/>
        <w:rPr/>
      </w:pPr>
      <w:r>
        <w:rPr/>
        <w:t>2.4. Учащийся поднимает руку, чтобы задать вопрос учителю. Учащимся 9-11 классов по согласованию с учителем разрешается задать вопрос сид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5. Урок завершается со звонком или другим сигналом, оповещающим об этом. После объявления учителя об окончании урока учащиеся встают и убирают свои рабочие места и выходят из класс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6. Учащийся обязан: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 xml:space="preserve">выполнять Настоящие Правила для учащихся; 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 xml:space="preserve">добросовестно готовиться к каждому уроку; 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 xml:space="preserve">подчиняться школьным инструкциям и правилам; 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 xml:space="preserve">выполнять просьбы и требования администрации, учителей и взрослых, если они предъявлены в рамках их компетенции; 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 xml:space="preserve">не пропускать занятия без уважительных причин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ВЕДЕНИЕ ВО ВНЕУРОЧНОЕ ВРЕМЯ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Учащийся:</w:t>
      </w:r>
    </w:p>
    <w:p>
      <w:pPr>
        <w:pStyle w:val="Normal"/>
        <w:ind w:firstLine="709"/>
        <w:jc w:val="both"/>
        <w:rPr/>
      </w:pPr>
      <w:r>
        <w:rPr/>
        <w:t>3.1. До начала урока готовит свое рабочее место и все необходимые учебные принадлежности к предстоящему уроку.</w:t>
      </w:r>
    </w:p>
    <w:p>
      <w:pPr>
        <w:pStyle w:val="Normal"/>
        <w:ind w:firstLine="709"/>
        <w:jc w:val="both"/>
        <w:rPr/>
      </w:pPr>
      <w:r>
        <w:rPr/>
        <w:t>3.2. По просьбе дежурного по классу (кабинету) выходит из учебного помещения для его проветривания.</w:t>
      </w:r>
    </w:p>
    <w:p>
      <w:pPr>
        <w:pStyle w:val="Normal"/>
        <w:ind w:firstLine="709"/>
        <w:jc w:val="both"/>
        <w:rPr/>
      </w:pPr>
      <w:r>
        <w:rPr/>
        <w:t>3.3. Помогает учителю или дежурному подготовить класс к следующему уроку.</w:t>
      </w:r>
    </w:p>
    <w:p>
      <w:pPr>
        <w:pStyle w:val="Normal"/>
        <w:ind w:firstLine="709"/>
        <w:jc w:val="both"/>
        <w:rPr/>
      </w:pPr>
      <w:r>
        <w:rPr/>
        <w:t>3.4. В столовой соблюдает очередность, проявляет осторожность и внимание при употреблении горячих и жидких блюд, убирает стол за собой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 Дежурный по классу (кабинету) обеспечивает порядок в классе, проводит посильную уборку после окончания урока, помогает учителю готовиться к следующему уроку, по необходимости проводит проветривание классного помещения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ЧАЩИМСЯ ЗАПРЕЩАЕТСЯ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 Приносить в школу и на ее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ind w:firstLine="709"/>
        <w:jc w:val="both"/>
        <w:rPr/>
      </w:pPr>
      <w:r>
        <w:rPr/>
        <w:t>4.2. Пропускать учебные занятия, уходить из урока или школы и с ее территории в урочное время без разрешения педагогов и уважительных причин. В случае пропусков занятий учащийся предъявляет классному руководителю оправдательный документ (справку от медицинского или другого учреждения или записку от родителей (законных представителей) о причинах отсутствия на занятиях).</w:t>
      </w:r>
    </w:p>
    <w:p>
      <w:pPr>
        <w:pStyle w:val="Normal"/>
        <w:ind w:firstLine="709"/>
        <w:jc w:val="both"/>
        <w:rPr/>
      </w:pPr>
      <w:r>
        <w:rPr/>
        <w:t xml:space="preserve">4.3. Появляться в помещении в головном уборе, грязной одежде и обуви (может быть установлена сменная обувь по школе). </w:t>
      </w:r>
    </w:p>
    <w:p>
      <w:pPr>
        <w:pStyle w:val="Normal"/>
        <w:ind w:firstLine="709"/>
        <w:jc w:val="both"/>
        <w:rPr/>
      </w:pPr>
      <w:r>
        <w:rPr/>
        <w:t>4.4. Опаздывать на занятия.</w:t>
      </w:r>
    </w:p>
    <w:p>
      <w:pPr>
        <w:pStyle w:val="Normal"/>
        <w:ind w:firstLine="709"/>
        <w:jc w:val="both"/>
        <w:rPr/>
      </w:pPr>
      <w:r>
        <w:rPr/>
        <w:t>4.5. Кричать, шуметь в коридорах во время занятий и премен, мешать отдыхать другим, употреблять непристойные выражения и жесты.</w:t>
      </w:r>
    </w:p>
    <w:p>
      <w:pPr>
        <w:pStyle w:val="Normal"/>
        <w:ind w:firstLine="709"/>
        <w:jc w:val="both"/>
        <w:rPr/>
      </w:pPr>
      <w:r>
        <w:rPr/>
        <w:t>4.6. Толкать друг друга, бросаться предметами и применять физическую силу.</w:t>
      </w:r>
    </w:p>
    <w:p>
      <w:pPr>
        <w:pStyle w:val="Normal"/>
        <w:ind w:firstLine="709"/>
        <w:jc w:val="both"/>
        <w:rPr/>
      </w:pPr>
      <w:r>
        <w:rPr/>
        <w:t xml:space="preserve">4.7. Бегать по лестницам, вблизи оконных проемов и в других местах, не приспособленных для игр. </w:t>
      </w:r>
    </w:p>
    <w:p>
      <w:pPr>
        <w:pStyle w:val="Style15"/>
        <w:spacing w:before="0" w:after="0"/>
        <w:ind w:firstLine="709"/>
        <w:jc w:val="both"/>
        <w:rPr/>
      </w:pPr>
      <w:r>
        <w:rPr/>
        <w:t>4.8. Курить в здании школы и на ее территории.</w:t>
      </w:r>
    </w:p>
    <w:p>
      <w:pPr>
        <w:pStyle w:val="Normal"/>
        <w:ind w:firstLine="708"/>
        <w:jc w:val="both"/>
        <w:rPr/>
      </w:pPr>
      <w:r>
        <w:rPr/>
        <w:t>4.9. Приносить в школу плееры, доставать сотовые телефоны из портфеля во время урока (перед уроком телефон обязательно отключа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ЗАКЛЮЧИТЕЛЬНЫЕ ПОЛОЖЕНИЯ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5.1. Настоящие правила действуют на территории школы, а также распространяются на все мероприятия, проводимые школой.</w:t>
      </w:r>
    </w:p>
    <w:p>
      <w:pPr>
        <w:pStyle w:val="Style15"/>
        <w:spacing w:before="0" w:after="0"/>
        <w:ind w:firstLine="709"/>
        <w:jc w:val="both"/>
        <w:rPr/>
      </w:pPr>
      <w:r>
        <w:rPr/>
        <w:t>5.2. За нарушение настоящих Правил и Устава школы учащиеся привлекаются к ответственности на основании Положения о поощрениях, мерах дисциплинарного взыскания и прекращении образовательных отношений 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.3. Настоящее Правила вывешиваются в школе на видном месте для всеобщего ознакомл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napToGrid w:val="false"/>
      <w:ind w:firstLine="400"/>
      <w:jc w:val="both"/>
    </w:pPr>
    <w:rPr>
      <w:color w:val="330033"/>
      <w:sz w:val="20"/>
      <w:szCs w:val="16"/>
    </w:rPr>
  </w:style>
  <w:style w:type="paragraph" w:styleId="FR5">
    <w:name w:val="FR5"/>
    <w:qFormat/>
    <w:pPr>
      <w:widowControl w:val="false"/>
      <w:bidi w:val="0"/>
      <w:snapToGrid w:val="false"/>
      <w:spacing w:lineRule="auto" w:line="216"/>
    </w:pPr>
    <w:rPr>
      <w:rFonts w:ascii="Arial" w:hAnsi="Arial" w:eastAsia="Times New Roman" w:cs="Arial"/>
      <w:color w:val="330033"/>
      <w:sz w:val="18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0:00Z</dcterms:created>
  <dc:creator>Ковальчук</dc:creator>
  <dc:description/>
  <dc:language>en-US</dc:language>
  <cp:lastModifiedBy>Вероника</cp:lastModifiedBy>
  <cp:lastPrinted>2018-09-03T12:42:00Z</cp:lastPrinted>
  <dcterms:modified xsi:type="dcterms:W3CDTF">2019-01-16T10:50:00Z</dcterms:modified>
  <cp:revision>2</cp:revision>
  <dc:subject/>
  <dc:title>Положение о правилах поведения учащихся</dc:title>
</cp:coreProperties>
</file>