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заявленным к лицензированию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 средней общеобразовательной школы № 12 х. Гарбузовая Бал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рюховец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ми и территор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3849"/>
        <w:gridCol w:w="1842"/>
        <w:gridCol w:w="1989"/>
        <w:gridCol w:w="2126"/>
        <w:gridCol w:w="345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>площади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jc w:val="center"/>
              <w:rPr/>
            </w:pPr>
            <w:r>
              <w:rPr/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61,</w:t>
            </w:r>
          </w:p>
          <w:p>
            <w:pPr>
              <w:pStyle w:val="Normal"/>
              <w:rPr/>
            </w:pPr>
            <w:r>
              <w:rPr/>
              <w:t>Краснодарский край, Брюховецкий район, хутор Гарбузовая Балка, улица Центральная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761,</w:t>
            </w:r>
          </w:p>
          <w:p>
            <w:pPr>
              <w:pStyle w:val="Normal"/>
              <w:rPr/>
            </w:pPr>
            <w:r>
              <w:rPr/>
              <w:t>Краснодарский край, Брюховецкий район, хутор Гарбузовая Балка, улица Центральная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здание школы МОУ СОШ № 12  общей площадью </w:t>
            </w:r>
            <w:r>
              <w:rPr>
                <w:b/>
                <w:color w:val="000000"/>
              </w:rPr>
              <w:t xml:space="preserve">1232,40 кв. м., в </w:t>
            </w:r>
            <w:r>
              <w:rPr>
                <w:color w:val="000000"/>
              </w:rPr>
              <w:t xml:space="preserve"> том числе: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учебных классов – 15 общей площадью 642 кв.м;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бинеты – 5 общей площадью 84,4 кв.м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>лаборантская 1 площадью 15,2 кв.м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дсобные помещения – 4 общей площадью 34,2 кв.м;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кухня – 1 площадью 33,7 кв.м;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>столовая – 1 площадью 75,0 кв. м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>административно-хозяйственные помещения – 5 общей площадью 46.4 кв.м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электрощитовая – 1 площадью 3,5 кв.м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коридоры и тамбуры – 9 </w:t>
            </w:r>
            <w:r>
              <w:rPr>
                <w:b w:val="false"/>
                <w:bCs/>
                <w:sz w:val="24"/>
              </w:rPr>
              <w:t>общей площадью  298,0  кв.м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общей площадью 1015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Управления Федеральной службы государственной регистрации, кадастра и картографии по Краснодарскому кр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АК   1428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09.2011 г.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Управления Федеральной службы государственной регистрации, кадастра и картографии по Краснодарскому краю от 14.10.2011 г. </w:t>
            </w:r>
          </w:p>
          <w:p>
            <w:pPr>
              <w:pStyle w:val="Normal"/>
              <w:rPr/>
            </w:pPr>
            <w:r>
              <w:rPr/>
              <w:t>23-АК    114737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Федеральной службы по надзору в сфере защиты прав потребителей и благополучия  человека по Краснодарскому краю в Тимашевском, Брюховецком, Приморско-Ахтарском районах от 13.07.201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.КК.14.000.М.00</w:t>
            </w:r>
          </w:p>
          <w:p>
            <w:pPr>
              <w:pStyle w:val="Normal"/>
              <w:rPr/>
            </w:pPr>
            <w:r>
              <w:rPr/>
              <w:t>5816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объекта защиты обязательным требованиям пожарной безопасности № 16 управления государственного пожарного надзора отдела надзорной деятельности Брюховецкого района от 24 августа 2011 г.</w:t>
            </w:r>
          </w:p>
          <w:p>
            <w:pPr>
              <w:pStyle w:val="Normal"/>
              <w:rPr/>
            </w:pPr>
            <w:r>
              <w:rPr/>
              <w:t>Серия КРС     № 002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о-эпидемиологическое заключение Федеральной службы по надзору в сфере защиты прав потребителей и благополучия  человека по Краснодарскому краю в Тимашевском, Брюховецком, Приморско-Ахтарском районах от 13.07.201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.КК.14.000.М.00</w:t>
            </w:r>
          </w:p>
          <w:p>
            <w:pPr>
              <w:pStyle w:val="Normal"/>
              <w:rPr/>
            </w:pPr>
            <w:r>
              <w:rPr/>
              <w:t>5816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объекта защиты обязательным требованиям пожарной безопасности № 16 управления государственного пожарного надзора отдела надзорной деятельности Брюховецкого района от 24 августа 2011 г.</w:t>
            </w:r>
          </w:p>
          <w:p>
            <w:pPr>
              <w:pStyle w:val="Normal"/>
              <w:rPr/>
            </w:pPr>
            <w:r>
              <w:rPr/>
              <w:t>Серия КРС  № 00256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843"/>
        <w:gridCol w:w="2126"/>
        <w:gridCol w:w="2126"/>
        <w:gridCol w:w="5906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750, Россия,</w:t>
            </w:r>
          </w:p>
          <w:p>
            <w:pPr>
              <w:pStyle w:val="Normal"/>
              <w:rPr/>
            </w:pPr>
            <w:r>
              <w:rPr/>
              <w:t>Краснодарский край, Брюховецкий район, станица Брюховецкая, ул. Ленина, д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оказание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Центральная районная больница» Брюховец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лавы муниципального образования  Брюховецкий район «О переоформлении документа, подтверждающего наличие лицензии» от 26.08.2011 г.  № 58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рганизации медицинского обслуживания учащихся  № 300 от 11 июля 2011 г., действителен до 31.12.20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64 на оказание платных медицинских услуг от 09 августа 2011 г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 31 декабря 2011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, изоля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>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761,</w:t>
            </w:r>
          </w:p>
          <w:p>
            <w:pPr>
              <w:pStyle w:val="Normal"/>
              <w:rPr/>
            </w:pPr>
            <w:r>
              <w:rPr/>
              <w:t>Краснодарский край, Брюховецкий район, хутор Гарбузовая Балка, улица Центральная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АК   1428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09.2011 г.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Федеральной службы по надзору в сфере защиты прав потребителей и благополучия  человека по Краснодарскому краю в Тимашевском, Брюховецком, Приморско-Ахтарском районах от 13.07.201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.КК.14.000.М.005816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объекта защиты обязательным требованиям пожарной безопасности № 16 управления государственного пожарного надзора отдела надзорной деятельности Брюховецкого района от 24 августа 2011 г. Серия КРС   № 00256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отдыха обучающихся,   </w:t>
              <w:br/>
              <w:t xml:space="preserve">воспитанников,        </w:t>
              <w:br/>
              <w:t>общеж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>коррекционных зан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>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6466"/>
        <w:gridCol w:w="2199"/>
        <w:gridCol w:w="1559"/>
        <w:gridCol w:w="2362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>соответствии с учебным планом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>безвозмезд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ользов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др.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7, № 8, № 12, № 38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плекта ростовой мебели,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, экран настенный – 1 шт., доска интеракт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, доска маркерная – 4 шт., компьютер – 1 шт., 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1 шт., электронные учебные пособия по УМК «Школа России» для 1 класса – 6 комплектов, экран переносной для проектора – 2 шт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61, Краснодарский край, Брюховецкий район, хутор Гарбузовая Балка, улица Центральная, 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Управления Федеральной службы государственной регистрации, кадастра и картографии по Краснодарскому кр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АК   1428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09.2011 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2, № 17, № 18, № 2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маркерная – 4 шт., экран переносной для проектора – 2 шт., ноутбук </w:t>
            </w:r>
            <w:r>
              <w:rPr>
                <w:lang w:val="en-US"/>
              </w:rPr>
              <w:t>ACER</w:t>
            </w:r>
            <w:r>
              <w:rPr/>
              <w:t xml:space="preserve">  - 1 шт., демонстрационные таблицы по русскому языку – 2 комплекта, демнстрационные карточки печатных и письменных букв – 1 компл., электронные учебные пособия по русскому языку для 1 класса – 11 шт., репродукции картин «Времена года» - 2 компл., дидактические материалы 1-4 кл.</w:t>
            </w:r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№ 2, № 17, № 18, № 2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маркерная – 4 шт., экран переносной для проектора – 2 шт., ноутбук </w:t>
            </w:r>
            <w:r>
              <w:rPr>
                <w:lang w:val="en-US"/>
              </w:rPr>
              <w:t>ACER</w:t>
            </w:r>
            <w:r>
              <w:rPr/>
              <w:t xml:space="preserve">  - 1 шт., комплект цифр, букв и знаков по математике  - 1 шт., учебный альбом из 9 листов «Математические таблицы для начальной школы» - 1 шт., дидактические материалы 1-4 кл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№ 2, № 17, № 18, № 2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маркерная – 4 шт., экран переносной для проектора – 2 шт., ноутбук </w:t>
            </w:r>
            <w:r>
              <w:rPr>
                <w:lang w:val="en-US"/>
              </w:rPr>
              <w:t>ACER</w:t>
            </w:r>
            <w:r>
              <w:rPr/>
              <w:t xml:space="preserve">  - 1 шт., цветные плакаты – карты – 28 шт., гербарий для начальной школы – 4 набора, коллекции полезных ископаемых – 2 шт., коллекция «Ткани животного происхождения» - 1 шт., демонстрационные таблицы «Из жизни домашних животных» - 1 комплек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№ 2, № 17, № 18, № 2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продукции картин «Времена года» - 2 компл., музыкальный центр – 1 шт., диски </w:t>
            </w:r>
            <w:r>
              <w:rPr>
                <w:lang w:val="en-US"/>
              </w:rPr>
              <w:t>DVD</w:t>
            </w:r>
            <w:r>
              <w:rPr/>
              <w:t xml:space="preserve"> «Детские песни» - 2 шт.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емонстрационные картины «Народная игрушка» - 1 комплект., </w:t>
            </w:r>
            <w:r>
              <w:rPr>
                <w:lang w:val="en-US"/>
              </w:rPr>
              <w:t>DVD</w:t>
            </w:r>
            <w:r>
              <w:rPr/>
              <w:t>-проигрыватель  (</w:t>
            </w:r>
            <w:r>
              <w:rPr>
                <w:lang w:val="en-US"/>
              </w:rPr>
              <w:t>DVD</w:t>
            </w:r>
            <w:r>
              <w:rPr/>
              <w:t xml:space="preserve">- караоке система) – 1 шт., колонки </w:t>
            </w: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MA</w:t>
            </w:r>
            <w:r>
              <w:rPr/>
              <w:t>-230 – 1 комп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№ 2, № 17, № 18, № 22: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ы – 10 комплектов, набор «Русские народные игрушки» - 1 шт., треугольник 30 град., 60 град – по 1 шт., линейка( 1 м) – 1 шт., транспортир – 1 шт., циркуль – 1 шт., коллекции: льна – 1 шт., шелка – 1 шт., образцов бумаги и картона – 1 шт., образцов тканей и ниток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казачеств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№ 2, № 17, № 18, №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маркерная – 4 шт., экран переносной для проектора – 2 шт., ноутбук </w:t>
            </w:r>
            <w:r>
              <w:rPr>
                <w:lang w:val="en-US"/>
              </w:rPr>
              <w:t>ACER</w:t>
            </w:r>
            <w:r>
              <w:rPr/>
              <w:t xml:space="preserve">  - 1 шт., таблицы «Кубань в древности» - 7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№ 6 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  - 1 шт., экран дл проектора переносной -1 шт., ноутбук «</w:t>
            </w:r>
            <w:r>
              <w:rPr>
                <w:lang w:val="en-US"/>
              </w:rPr>
              <w:t>ASUS</w:t>
            </w:r>
            <w:r>
              <w:rPr/>
              <w:t xml:space="preserve">» - 1 шт., </w:t>
            </w:r>
            <w:r>
              <w:rPr>
                <w:lang w:val="en-US"/>
              </w:rPr>
              <w:t>DVD</w:t>
            </w:r>
            <w:r>
              <w:rPr/>
              <w:t>-проигрыватель – 1 шт., аудиодиски для 2-4 кл., таблицы «Алфавит, звуки» - 2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:</w:t>
            </w:r>
          </w:p>
          <w:p>
            <w:pPr>
              <w:pStyle w:val="Normal"/>
              <w:jc w:val="both"/>
              <w:rPr/>
            </w:pPr>
            <w:r>
              <w:rPr/>
              <w:t>Сетка волейбольная – 1 шт., гири: 24 кг – 1 шт., 16 кг – 1 шт., мячи баскетбольные – 22 шт., волейбольные – 18 шт., футбольные – 24 шт., гандбольные- 11 шт., секундомер – 1 шт., свисток – 1 шт., козел – 1 шт., маты двойные – 3 шт., перекладина – 1 шт., турник дверной – 1 шт., столы теннисные – 4 шт., , скакалки – 10 шт., мост – 1 шт., канат – 1 шт., гранаты – 8 шт., сетка волейбольная – 2 шт., щиты баскетбольные с кольцами – 2 шт., набор для настольного тенниса – 4 шт., перчатки вратарские – 4 пары, фишки тренировочные – 10 шт., компьютер  - 1 шт., принтер  - 1 шт., стенка шведская – 1 шт., диски для метания – 4 шт., ядро – 1 шт., трамплин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маркерная – 4 шт., экран переносной для проектора – 2 шт., ноутбук </w:t>
            </w:r>
            <w:r>
              <w:rPr>
                <w:lang w:val="en-US"/>
              </w:rPr>
              <w:t>ACER</w:t>
            </w:r>
            <w:r>
              <w:rPr/>
              <w:t xml:space="preserve">  - 1 шт., таблицы «Основы православной культуры» - 12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61, Краснодарский край, Брюховецкий район, хутор Гарбузовая Балка, улица Центральная, 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Управления Федеральной службы государственной регистрации, кадастра и картографии по Краснодарскому кра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-АК 1428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09.2011 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9, 13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К50С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для проектора переносной, галерея портретов русских писателей – 32 иллюстрации,  комплексный проект средств обучения: «Русский язык, 5-11 классы». Альбом учебный из 13 листов, карточки по русскому языку «Пунктуация», 5-11 кл.) – 4 экз. ( 200 шт.), фонохрестоматия к учебнику «Литература, 7 кл.» В.Я. Коровина – 2 шт., стенд «Русские писатели на Кубани» - 1 экз., стенд «Символы Краснодарского края» - 1 экз., репродукции картин русских художников – 8 экз., электронные презентации к урокам русского языка и литературы – 30 шт., таблицы для уроков русского языка для 5-9 кл. – 40 шт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для кодоскопа по русскому языку – 11 шт., таблицы по русскому языку – 40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9, 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ортреты писателей 20 в.» - 15 шт., комплект «Портреты писателей 19 в.» - 10 шт., альбомы о жизни и творчестве писателей – 6 шт., папки-альбомы иллюстративного материала к произведением писателей – 12 шт., репродукции картин русских художников – 2 экз., папки о жизни и творчестве писателей – 10 шт., фонохрестоматия для уроков литературы – 5 экз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проект средств обучения: «Литература. 9 класс». Альбом учебный из 12 листов, комплексный проект средств обучения: «Литература. 5-11 классы». Альбом учебный из 20 листов, таблицы по литературе – 20 шт., бюсты писателей – 7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6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 - 1 шт., экран дл проектора переносной -1 шт., ноутбук «</w:t>
            </w:r>
            <w:r>
              <w:rPr>
                <w:lang w:val="en-US"/>
              </w:rPr>
              <w:t>ASUS</w:t>
            </w:r>
            <w:r>
              <w:rPr/>
              <w:t xml:space="preserve">» - 1 шт., </w:t>
            </w:r>
            <w:r>
              <w:rPr>
                <w:lang w:val="en-US"/>
              </w:rPr>
              <w:t>DVD</w:t>
            </w:r>
            <w:r>
              <w:rPr/>
              <w:t>-проигрыватель  (</w:t>
            </w:r>
            <w:r>
              <w:rPr>
                <w:lang w:val="en-US"/>
              </w:rPr>
              <w:t>DVD</w:t>
            </w:r>
            <w:r>
              <w:rPr/>
              <w:t xml:space="preserve">- караоке система) – 1 шт., колонки </w:t>
            </w: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MA</w:t>
            </w:r>
            <w:r>
              <w:rPr/>
              <w:t>-230 – 1 комп., аудиодиски для 5-8 кл., таблицы «Алфавит, звуки» - 2 шт., таблицы по грамматике немецкого языка – 7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,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,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№ 11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й компьютер – рабочее место учителя – 1 шт., персональный компьютер – рабочее место ученика – 9 шт., принтер – 1 шт., сканер – 1 шт., мультимедийный проектор – 1 шт., экран настенный – 1 шт., кондиционер – 1 шт., электронный учебники по математике для 5-11 кл. – 22  шт., стенд математический – 1 шт., угольник равнобедренный – 2 шт., транспортир – 1 шт., циркуль – 1 шт., линейка 1 м – 1 шт., набор геометрических прозрачных тел с сечением – 1 комп., набор тел демонстрационный – 1 комп., комплект по стереометрии – 1 шт., портреты математиков – 1 комп., справочные таблицы постоянного пользования – 5 шт., раздаточный дидактический материал для 5-11 кл. – 7 комп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1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й компьютер – рабочее место учителя, персональный компьютер – рабочее место ученика – 9 шт., принтер – 1 шт., сканер – 1 шт., мультимедийный проектор – 1 шт., экран настенный – 1 шт., кондиционер – 1 шт., электронный учебник по программированию для 10-11 кл.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авославной культуры, кубановедение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№ 10</w:t>
            </w:r>
          </w:p>
          <w:p>
            <w:pPr>
              <w:pStyle w:val="Normal"/>
              <w:jc w:val="both"/>
              <w:rPr/>
            </w:pPr>
            <w:r>
              <w:rPr/>
              <w:t>Карты по всеобщей истории для 5-11 кл. – 42 шт., карты по истории Отечества для 6-11 кл. – 33 шт., аппликации по истории: Древнего мира – 23 сюжета, средних веков – 20 сюжетов, Отечества – 12 сюжетов, культуры Отечества – 90 картин, комплект тематических картин по новой истории – 15 сюжетов, таблица-схема Б.Г. Пашкова «Русь-Россия-Российская империя» - 1 шт., серия таблиц «Становление Российского государства» - 8 шт., электронные издания: по истории России – 2 диска, по всеобщей истории – 4 диска, фонохрестоматии для 5, 9, 11 кл. – 4 пл., Таблицы «История религиозной культуры» - 10 шт., Таблицы: «Кубань в древности» для 5 кл. – 7 шт., «Животный мир Кубани» для 6-7 кл. – 5 шт., «История Кубани в костюме» для 8 кл. – 8 шт., «Экономика Кубани» - для 9-11 кл. – 6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0</w:t>
            </w:r>
          </w:p>
          <w:p>
            <w:pPr>
              <w:pStyle w:val="Normal"/>
              <w:jc w:val="both"/>
              <w:rPr/>
            </w:pPr>
            <w:r>
              <w:rPr/>
              <w:t>Таблицы «Государственные символы РФ» - 3 шт., таблицы «Человек познает мир» - 11 шт., электронные издания: «Государственные символы России» - 1 шт., «экономика и право, 9-11 кл.» -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, природоведение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38</w:t>
            </w:r>
          </w:p>
          <w:p>
            <w:pPr>
              <w:pStyle w:val="Normal"/>
              <w:jc w:val="both"/>
              <w:rPr/>
            </w:pPr>
            <w:r>
              <w:rPr/>
              <w:t>Коллекция: минеральных удобрений – 1 шт., «Формы сохранности ископаемых растений и животных» - 1 шт., «Раздаточные образцы полезных ископаемых» - 1 шт., «Известняки» - 1 шт., «Алюминий» - 3 шт., «Основные виды промышленного сырья» - 6 шт., «Строительные материалы» - 1 шт., семян и плодов – 1 шт., гербарий по географии – 1 шт., глобус – 2 шт., глобус Луны – 1 шт., картины по географии для 6, 10 кл. – 2 шт., карты России -4 шт., СССР – 17 шт., карты мира – 24 шт., мультимедийное приложение по географии – 1 шт., по природоведению – 5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физики – комплект оборудования </w:t>
            </w:r>
            <w:r>
              <w:rPr>
                <w:lang w:val="en-US"/>
              </w:rPr>
              <w:t>L</w:t>
            </w:r>
            <w:r>
              <w:rPr/>
              <w:t xml:space="preserve">-микро – 1 шт., компьютер – 1 шт., экран настенный – 1 шт., принтер </w:t>
            </w:r>
            <w:r>
              <w:rPr>
                <w:lang w:val="en-US"/>
              </w:rPr>
              <w:t>EPSON</w:t>
            </w:r>
            <w:r>
              <w:rPr/>
              <w:t xml:space="preserve"> – 1 шт., устройство зашторивания окон – 1 шт., щит электропитания 36 В-42В – 1 шт., мультимедийный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– 1 шт., осциллограф – 1 шт., телескоп-рефрактор – 1 шт., бинокль – 2 шт., насос вакуумный – 1 шт., выпрямитель В-24М – 1 шт., комплект таблиц по физике – 3 шт.,  машина постоянного тока – 1 шт., модель планетной системы – 1 шт., модель небесной сферы – 1 шт., волновая машина – 1 шт., модель домкрата – 1 шт., трубка Ньютона – 1 шт., набор полупроводников – 1 шт., набор Радиотехника – 1 шт., амперметры учебные – 12 шт., вольтметры учебные – 12 шт., вольтметр демонстрационный – 1 шт., амперметр демонстрационный – 1 шт., прибор для демонстрации спектра электрического поля – 1 шт., прибор для демонстрации спектра магнитного поля – 1 шт., набор линз – 1 шт., осветитель для теневой проекции – 1 шт., прибор для измерения длины световой волны – 3 шт., спектроскоп – 2 шт., модель перископа – 1 шт., трансформаторы – 3 шт., высоковольтный преобразователь РАЗРЯД – 1   - 2 шт., набор для электролиза – 1 шт., детекторный приемник – 1 шт., набор для фотоэффекта – 1 шт., электрометр – 2 шт., выпрямитель ВУП-2 – 1 шт., модель паровой турбины – 2 шт., модель ДВС в разрезе – 1 шт., модель линии электропередачи – 1 шт., теодолит учебный – 2 шт., термостолбик – 1 шт.,  прибор для изучения законов фотометрии – 1 шт., электромагнит учебный – 1 шт.,  батарея конденсаторов – 1 шт., батарея солнечная – 1 шт., гальванометр – 1 шт., прибор для демонстрации действия фотореле – 1 шт., комплект электроснабжения КЭФ-8 – 1 шт., микроманометр – 1 шт., манометр демонстрационный – 2 шт., тарелка вакуумная – 1 шт., колокол воздушного насоса – 1 шт., прибор для изучения газовых законов – 1 шт., барометр – 1 шт., гигрометр – 1 шт., термометры – 12 шт., магазин сопротивлений – 5 шт., конденсатор воздушный – 1 шт., набор по электростатике – 1 шт., катушка дроссельная – 1 шт., модель фонтана – 1 шт., трубка с двумя электродами – 1 шт.,  набор спектральных трубок – 1 шт., набор реостатов – 1 шт., проекционный аппарат ФОС-115 – 1 шт., осветитель ультрафиолетовый ФОС-1 – 1 шт., источник бесперебойного питания – 1 шт., диапроектор ПЕЛЕНГ-800 – 1 шт., весы учебные с разновесами – 6 шт., весы лабораторные – 2 шт., штативы – 13 шт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– 14 шт., лупы ручные – 32 шт., рельефные таблицы по биологии – 10 шт., демонстрационный материал по биологии – 1 шт., гербарии:  для 6 кл. – 1 шт., «Основные группы растений» - 2 шт., «Общая биология» - 3 шт., « Дикорастущие растения» - 1 шт., «Хвойные растения» - 24 шт., коллекции: семян и плодов – 1 шт., «Образцы коры и древесины» - 1 шт., «Гомология конечностей» - 2 шт., модели разных органов – 7 шт., влажные препараты рыбы – 5 шт., влажные препараты моллюсков – 12 шт., влажные препараты других организмов – 7 шт., предметные стекляшки – 50 шт., картины по биологии – 4 шт., модель цветка картофеля – 1 шт., мультимедийное приложение по географии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ов твердых веществ – 1 шт., аппарат для проведения химических реакций – 1 шт., набор посуды и лаборантских принадлежностей для проведения демонстрационных опытов – 1 комп., набор посуды и принадлежностей для проведения ученического эксперимента – 1 комп., ноутбук ASUS К50С – 1 шт., мультимедийный проектор – 1 шт., экран настенный – 1 шт., горелка для жидкого топлива – 1 шт., набор для опытов с электрическим током – 1 шт., прибор для получения галоидоалканов – 1 шт., прибор для электролиза растворов солей – 1 шт., аппарат для получения газов – 1 шт., приборы для демонстрации химических опытов – 3 шт., установка для перегонки веществ – 1 шт., набор № 1-24 ОС – 24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– 1 шт., компьютер – 1 шт., экран настенный – 1 шт., принтер </w:t>
            </w:r>
            <w:r>
              <w:rPr>
                <w:lang w:val="en-US"/>
              </w:rPr>
              <w:t>EPSON</w:t>
            </w:r>
            <w:r>
              <w:rPr/>
              <w:t xml:space="preserve"> – 1 шт., устройство зашторивания окон – 1 шт., баян – 2 шт., </w:t>
            </w:r>
            <w:r>
              <w:rPr>
                <w:lang w:val="en-US"/>
              </w:rPr>
              <w:t>DVD</w:t>
            </w:r>
            <w:r>
              <w:rPr/>
              <w:t>-проигрыватель  (</w:t>
            </w:r>
            <w:r>
              <w:rPr>
                <w:lang w:val="en-US"/>
              </w:rPr>
              <w:t>DVD</w:t>
            </w:r>
            <w:r>
              <w:rPr/>
              <w:t xml:space="preserve">- караоке система) – 1 шт., колонки </w:t>
            </w: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MA</w:t>
            </w:r>
            <w:r>
              <w:rPr/>
              <w:t xml:space="preserve">-230, музыкальный центр – 1 шт., </w:t>
            </w:r>
            <w:r>
              <w:rPr>
                <w:lang w:val="en-US"/>
              </w:rPr>
              <w:t>DVD</w:t>
            </w:r>
            <w:r>
              <w:rPr/>
              <w:t xml:space="preserve"> – диски – 10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йные машины – 11 шт., манекен – 1 шт., ножницы – 10 шт., утюг – 1 шт., выжигатель – 2 шт., крючки вязальные – 3 шт., спицы вязальные – 2 пары, пяльца – 4 шт., набор ниток – 1 шт., иголки – 10 шт., треугольник 30 град., 60 град – по 1 шт., линейка( 1 м) – 1 шт., транспортир – 1 шт., циркуль – 1 шт., коллекции: льна – 1 шт., шелка – 1 шт., образцов бумаги и картона – 1 шт., образцов тканей и ниток – 1 шт., набор выкроек для 5 кл. – 1 шт., карточка –задание по черчению – 1 шт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/>
                <w:sz w:val="24"/>
                <w:szCs w:val="24"/>
              </w:rPr>
              <w:t>Основы безопасности жизнедеятельно-сти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по военной подготовке – 26 комплектов, комплекты плакатов по ГО – 13 шт., средства индивидуальной защиты: общевойсковой противогаз – 50 шт., компас – 10 шт., нормативно-правовая и нормативная база: конституция Российской Федерации – 1 шт, Федеральный закон «О воинской обязанности и военной службе» - 1 шт., общевоинские уставы Вооруженных сил Российской Федерации – 1 шт., электронное пособие по курсу ОБЖ для 7-11 классов – 1 комп., автомат Калашникова – 1 шт., палатка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1 шт., гири: 24 кг – 1 шт., 16 кг – 1 шт., мячи баскетбольные – 22 шт., волейбольные – 18 шт., футбольные – 24 шт., гандбольные- 11 шт., секундомер – 1 шт., свисток – 1 шт., козел – 1 шт., маты двойные – 3 шт., перекладина – 1 шт., турник дверной – 1 шт., столы теннисные – 4 шт., , скакалки – 10 шт., мост – 1 шт., канат – 1 шт., гранаты – 8 шт., сетка волейбольная – 2 шт., щиты баскетбольные с кольцами – 2 шт., набор для настольного тенниса – 4 шт., перчатки вратарские – 4 пары, фишки тренировочные – 10 шт., компьютер - 1 шт., принтер  - 1 шт., стенка шведская – 1 шт., диски для метания – 4 шт., ядро – 1 шт., трамплин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61, Краснодарский край, Брюховецкий район, хутор Гарбузовая Балка, улица Центральная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Краснодарскому краю 23-АК 142851от 14.09.2011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9,13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ASUS К50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ектор, экран для проектора переносной, галерея портретов русских писателей – 32 иллюстрации,  комплексный проект средств обучения: «Русский язык, 5-11 классы». Альбом учебный из 13 листов, карточки по русскому языку «Пунктуация», 5-11 кл.) – 4 экз. ( 200 шт.), фонохрестоматия к учебнику «Литература, 7 кл.» В.Я. Коровина – 2 шт., стенд «Русские писатели на Кубани» - 1 экз., стенд «Символы Краснодарского края» - 1 экз., репродукции картин русских художников – 8 экз., электронные презентации к урокам русского языка и литературы – 30 шт., таблицы для уроков русского языка для 5-9 кл. – 40 шт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для кодоскопа по русскому языку – 11 шт., таблицы по русскому языку – 40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9,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ортреты писателей 20 в.» - 15 шт., комплект «Портреты писателей 19 в.» - 10 шт., альбомы о жизни и творчестве писателей – 6 шт., папки-альбомы иллюстративного материала к произведением писателей – 12 шт., репродукции картин русских художников – 2 экз., папки о жизни и творчестве писателей – 10 шт., фонохрестоматия для уроков литературы – 5 экз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проект средств обучения: «Литература. 9 класс». Альбом учебный из 12 листов, комплексный проект средств обучения: «Литература. 5-11 классы». Альбом учебный из 20 листов, таблицы по литературе – 20 шт., бюсты писателей – 7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6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  - 1 шт., экран дл проектора переносной -1 шт., ноутбук «</w:t>
            </w:r>
            <w:r>
              <w:rPr>
                <w:lang w:val="en-US"/>
              </w:rPr>
              <w:t>ASUS</w:t>
            </w:r>
            <w:r>
              <w:rPr/>
              <w:t xml:space="preserve">» - 1 шт., </w:t>
            </w:r>
            <w:r>
              <w:rPr>
                <w:lang w:val="en-US"/>
              </w:rPr>
              <w:t>DVD</w:t>
            </w:r>
            <w:r>
              <w:rPr/>
              <w:t>-проигрыватель  (</w:t>
            </w:r>
            <w:r>
              <w:rPr>
                <w:lang w:val="en-US"/>
              </w:rPr>
              <w:t>DVD</w:t>
            </w:r>
            <w:r>
              <w:rPr/>
              <w:t xml:space="preserve">- караоке система) – 1 шт., колонки </w:t>
            </w: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MA</w:t>
            </w:r>
            <w:r>
              <w:rPr/>
              <w:t>-230 – 1 комп.,, аудиодиски для 5-8 кл., таблицы «Алфавит, звуки» - 2 шт., таблицы по грамматике немецкого языка – 7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, геометри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№ 11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й компьютер – рабочее место учителя – 1 шт., персональный компьютер – рабочее место ученика – 9 шт., принтер – 1 шт., сканер – 1 шт., мультимедийный проектор – 1 шт., экран настенный – 1 шт., кондиционер – 1 шт., электронный учебники по математике для 5-11 кл. – 22  шт., стенд математический – 1 шт., угольник равнобедренный – 2 шт., транспортир – 1 шт., циркуль – 1 шт., линейка 1 м – 1 шт., набор геометрических прозрачных тел с сечением – 1 комп., набор тел демонстрационный – 1 комп., комплект по стереометрии – 1 шт., портреты математиков – 1 комп., справочные таблицы постоянного пользования – 5 шт., раздаточный дидактический материал для 5-11 кл. – 7 комп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ьный компьютер – рабочее место учителя – 1 шт., персональный компьютер – рабочее место ученика – 9 шт., принтер – 1 шт., сканер – 1 шт., мультимедийный проектор – 1 шт., экран настенный – 1 шт., кондиционер – 1 шт., электронный учебник по программированию для 10-11 кл. – 1 шт., экран переносной для проектора – 2 шт., веб-камера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VideoC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Look</w:t>
            </w:r>
            <w:r>
              <w:rPr/>
              <w:t xml:space="preserve"> 1100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кубановедение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0</w:t>
            </w:r>
          </w:p>
          <w:p>
            <w:pPr>
              <w:pStyle w:val="Normal"/>
              <w:jc w:val="both"/>
              <w:rPr/>
            </w:pPr>
            <w:r>
              <w:rPr/>
              <w:t>Карты по всеобщей истории для 5-11 кл. – 42 шт., карты по истории Отечества для 6-11 кл. – 33 шт., аппликации по истории: Древнего мира – 23 сюжета, средних веков – 20 сюжетов, Отечества – 12 сюжетов, культуры Отечества – 90 картин, комплект тематических картин по новой истории – 15 сюжетов, таблица-схема Б.Г. Пашкова «Русь-Россия-Российская империя» - 1 шт., серия таблиц «Становление Российского государства» - 8 шт., электронные издания: по истории России – 2 диска, по всеобщей истории – 4 диска, фонохрестоматии для 5, 9, 11 кл. – 4 пл., Таблицы: «Кубань в древности» для 5 кл. – 7 шт., «Животный мир Кубани» для 6-7 кл. – 5 шт., «История Кубани в костюме» для 8 кл. – 8 шт., «Экономика Кубани» - для 9-11 кл. – 6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0</w:t>
            </w:r>
          </w:p>
          <w:p>
            <w:pPr>
              <w:pStyle w:val="Normal"/>
              <w:jc w:val="both"/>
              <w:rPr/>
            </w:pPr>
            <w:r>
              <w:rPr/>
              <w:t>Таблицы «Государственные символы РФ» - 3 шт., таблицы «Человек познает мир» - 11 шт., электронные издания: «Государственные символы России» - 1 шт., «экономика и право, 9-11 кл.» -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– 14 шт., лупы ручные – 32 шт., рельефные таблицы по биологии – 10 шт., демонстрационный материал по биологии – 1 шт., гербарии:  для 6 кл. – 1 шт., «Основные группы растений» - 2 шт., «Общая биология» - 3 шт., « Дикорастущие растения» - 1 шт., «Хвойные растения» - 24 шт., коллекции: семян и плодов – 1 шт., «Образцы коры и древесины» - 1 шт., «Гомология конечностей» - 2 шт., модели разных органов – 7 шт., влажные препараты рыбы – 5 шт., влажные препараты моллюсков – 12 шт., влажные препараты других организмов – 7 шт., предметные стекляшки – 50 шт., картины по биологии – 4 шт., модель цветка картофеля – 1 шт., мультимедийное приложение по географии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3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: минеральных удобрений – 1 шт., «Формы сохранности ископаемых растений и животных» - 1 шт., «Раздаточные образцы полезных ископаемых» - 1 шт., «Известняки» - 1 шт., «Алюминий» - 3 шт., «Основные виды промышленного сырья» - 6 шт., «Строительные материалы» - 1 шт., семян и плодов – 1 шт., гербарий по географии – 1 шт., глобус – 2 шт., глобус Луны – 1 шт., картины по географии для 6, 10 кл. – 2 шт., карты России -4 шт., СССР – 17 шт., карты мира – 24 шт., мультимедийное приложение по географии – 1 шт., по природоведению – 5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№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– комплект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кро – 1 шт., компьютер – 1 шт., экран настенный – 1 шт.,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, устройство зашторивания окон – 1 шт., щит электропитания 36 В-42В – 1 шт.,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, осциллограф – 1 шт., телескоп-рефрактор – 1 шт., бинокль – 2 шт., насос вакуумный – 1 шт., выпрямитель В-24М – 1 шт., комплект таблиц по физике – 3 шт.,  машина постоянного тока – 1 шт., модель планетной системы – 1 шт., модель небесной сферы – 1 шт., волновая машина – 1 шт., модель домкрата – 1 шт., трубка Ньютона – 1 шт., набор полупроводников – 1 шт., набор Радиотехника – 1 шт., амперметры учебные – 12 шт., вольтметры учебные – 12 шт., вольтметр демонстрационный – 1 шт., амперметр демонстрационный – 1 шт., прибор для демонстрации спектра электрического поля – 1 шт., прибор для демонстрации спектра магнитного поля – 1 шт., набор линз – 1 шт., осветитель для теневой проекции – 1 шт., прибор для измерения длины световой волны – 3 шт., спектроскоп – 2 шт., модель перископа – 1 шт., трансформаторы – 3 шт., высоковольтный преобразователь РАЗРЯД – 1   - 2 шт., набор для электролиза – 1 шт., детекторный приемник – 1 шт., набор для фотоэффекта – 1 шт., электрометр – 2 шт., выпрямитель ВУП-2 – 1 шт., модель паровой турбины – 2 шт., модель ДВС в разрезе – 1 шт., модель линии электропередачи – 1 шт., теодолит учебный – 2 шт., термостолбик – 1 шт.,  прибор для изучения законов фотометрии – 1 шт., электромагнит учебный – 1 шт.,  батарея конденсаторов – 1 шт., батарея солнечная – 1 шт., гальванометр – 1 шт., прибор для демонстрации действия фотореле – 1 шт., комплект электроснабжения КЭФ-8 – 1 шт., микроманометр – 1 шт., манометр демонстрационный – 2 шт., тарелка вакуумная – 1 шт., колокол воздушного насоса – 1 шт., прибор для изучения газовых законов – 1 шт., барометр – 1 шт., гигрометр – 1 шт., термометры – 12 шт., магазин сопротивлений – 5 шт., конденсатор воздушный – 1 шт., набор по электростатике – 1 шт., катушка дроссельная – 1 шт., модель фонтана – 1 шт., трубка с двумя электродами – 1 шт.,  набор спектральных трубок – 1 шт., набор реостатов – 1 шт., проекционный аппарат ФОС-115 – 1 шт., осветитель ультрафиолетовый ФОС-1 – 1 шт., источник бесперебойного питания – 1 шт., диапроектор ПЕЛЕНГ-800 – 1 шт., весы учебные с разновесами – 6 шт., весы лабораторные – 2 шт., штативы – 13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активов: «Кислородосодержащие органические вещества» – 1 шт., «Кислоты» – 1 шт., «Соединения марганца» – 1 шт., «Кислоты органические» – 1 шт., «Образцы органических веществ» – 1 шт., «Углеводы. Амины» – 1 шт., «Индикаторы» – 1 шт., «Щёлочи и щёлочноземельные металлы» – 1 шт., «Галоген» – 1 шт., «Соединения хрома» – 1 шт., «Нитраты» – 1 шт., «Металлы» – 1 шт., «Оксиды металлов» – 1 шт., «Гидроксиды» – 1 шт., «Фосфаты. Силикаты» – 1 шт., «Карбонаты» – 1 шт., «Сульфаты. Сульфиты. Сульфиды» – 1 шт., «Минеральные удобрения» – 1 шт., «Галогениды» – 1 шт., «Нитраты» – 1 шт. Набор таблиц по органической химии. Набор таблиц по неорганической химии. Периодическая система химических элементов Д.И.Менделеева. Таблица растворимости– 1 шт. Наборы пластмасс 5 шт., наборы волокон – 5 шт., Аппарат Кипа.  Прибор для получения растворов твердых веществ – 1 шт., аппарат для проведения химических реакций – 1 шт., набор посуды и лаборантских принадлежностей для проведения демонстрационных опытов – 1 комп., набор посуды и принадлежностей для проведения ученического эксперимента – 1 комп,, экран настенный – 1 шт., горелка для жидкого топлива – 1 шт., набор для опытов с электрическим током – 1 шт., прибор для электролиза растворов солей – 1 шт., аппарат для получения газов – 1 шт., приборы для демонстрации химических опытов – 3 шт., установка для перегонки веществ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-сти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по военной подготовке – 26 комплектов, комплекты плакатов по ГО – 13 шт., средства индивидуальной защиты: общевойсковой противогаз – 50 шт., компас – 10 шт., нормативно-правовая и нормативная база: конституция Российской Федерации – 1 шт, Федеральный закон «О воинской обязанности и военной службе» - 1 шт., общевоинские уставы Вооруженных сил Российской Федерации – 1 шт., электронное пособие по курсу ОБЖ для 7-11 классов – 1 комп., автомат Калашникова – 1 шт., палатка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йные машины – 11 шт., манекен – 1 шт., ножницы – 10 шт., утюг – 1 шт., выжигатель – 2 шт., крючки вязальные – 3 шт., спицы вязальные – 2 пары, пяльца – 4 шт., набор ниток – 1 шт., иголки – 10 шт., треугольник 30 град., 60 град – по 1 шт., линейка( 1 м) – 1 шт., транспортир – 1 шт., циркуль – 1 шт., коллекции: льна – 1 шт., шелка – 1 шт., образцов бумаги и картона – 1 шт., образцов тканей и ниток – 1 шт., набор выкроек для 5 кл. – 1 шт., карточки – задания по черчению – 1 шт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1 шт., гири: 24 кг – 1 шт., 16 кг – 1 шт., мячи баскетбольные – 22 шт., волейбольные – 18 шт., футбольные – 24 шт., гандбольные- 11 шт., секундомер – 1 шт., свисток – 1 шт., козел – 1 шт., маты двойные – 3 шт., перекладина – 1 шт., турник дверной – 1 шт., столы теннисные – 4 шт., , скакалки – 10 шт., мост – 1 шт., канат – 1 шт., гранаты – 8 шт., сетка волейбольная – 2 шт., щиты баскетбольные с кольцами – 2 шт., набор для настольного тенниса – 4 шт., перчатки вратарские – 4 пары, фишки тренировочные – 10 шт., компьютер  - 1 шт., принтер  - 1 шт., стенка шведская – 1 шт., диски для метания – 4 шт., ядро – 1 шт., трамплин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61, Краснодарский край, Брюховецкий район, хутор Гарбузовая Балка, улица Центральная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Краснодарскому краю 23-АК 142851от 14.09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ологи-ческа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 рабочее место -1, мультимедийный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– 1 шт., экран – 1 шт., музыкальный центр – 1 шт., телевизор, Фотоаппарат, Административная карта Краснодарского края, диски, стенды, планшеты, папки с поисковыми материалами и исследовательскими проектами прошлых лет. Диски с музыкальными записями, диски с фонограммами, портреты героев – земляков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о-краеведческа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сы -5 шт., Фотоаппарат, Административная карта Краснодарского края, диски, стенды, планшеты, папки с поисковыми материалами и исследовательскими проектами прошлых лет., фотоальбомы и видеозаписи о походах в горы и по родному краю, ПК- рабочее место -1, мультимедийный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– 1 шт.,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 - педагогическа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 рабочее место -1, мультимедийный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– 1 шт., диски, картотека – учащихся, состоящих на профилактических учётах, телевизор, Фотоаппарат, Административная карта Краснодарского края, диски с записями, стенды, планшеты. Диски с фильмами о вреде пагубных привычек. Портреты героев – земляков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техническа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– 1 шт., компьютер – 1 шт., экран настенный – 1 шт., принтер </w:t>
            </w:r>
            <w:r>
              <w:rPr>
                <w:lang w:val="en-US"/>
              </w:rPr>
              <w:t>EPSON</w:t>
            </w:r>
            <w:r>
              <w:rPr/>
              <w:t xml:space="preserve"> – 1 шт., электронные учебники – 22 шт., справочные таблицы постоянного пользования – 5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ые машины – 11 шт., ножницы – 10 шт., утюг – 1 шт., выжигатель – 2 шт., крючки вязальные – 3 шт., спицы вязальные – 2 пары, пяльца – 4 шт., набор ниток – 1 шт., иголки – 10 шт., коллекции: льна – 1 шт., шелка – 1 шт., образцов бумаги и картона – 1 шт., образцов тканей и ниток – 1 шт., набор выкроек для 5 кл. – 1 шт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___" ________________ 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12   _________________  О.В.Рыбал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00:00Z</dcterms:created>
  <dc:creator>директор</dc:creator>
  <dc:description/>
  <cp:keywords/>
  <dc:language>en-US</dc:language>
  <cp:lastModifiedBy>учитель</cp:lastModifiedBy>
  <cp:lastPrinted>2011-10-17T11:24:00Z</cp:lastPrinted>
  <dcterms:modified xsi:type="dcterms:W3CDTF">2014-10-22T07:20:00Z</dcterms:modified>
  <cp:revision>29</cp:revision>
  <dc:subject/>
  <dc:title>СПРАВКА</dc:title>
</cp:coreProperties>
</file>