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1 от 29.08.2019г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Н.В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иков,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9– 2020 учебный год, используемый в школе в 2019-2020 учебном году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64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95"/>
        <w:gridCol w:w="873"/>
        <w:gridCol w:w="4500"/>
        <w:gridCol w:w="2707"/>
        <w:gridCol w:w="6"/>
      </w:tblGrid>
      <w:tr>
        <w:trPr>
          <w:trHeight w:val="81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название </w:t>
              <w:br/>
              <w:t>учебной  литературы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Азбука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Русский язык в 2-х ч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Математика в 2-х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 Литературное чтение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9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Н.И. Тетрадь по Кубановедение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. Музы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. ИЗ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  в 2-х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в 2-х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с эл. приложени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в 2-х ч.                  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ёв.В.П.. Английский язык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енко Е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Кубановедению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9</w:t>
            </w:r>
          </w:p>
        </w:tc>
      </w:tr>
      <w:tr>
        <w:trPr>
          <w:trHeight w:val="66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, с эл.приложение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. Музык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. ИЗО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Русский язык                          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Математика 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Окружающий мир 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, Технология, с эл.приложением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.В.П. Английский язы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к М.В. Кубановедение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., Музык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31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. ИЗО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Русский язык                          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90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 в 2-х ч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Математика 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711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, Окружающий мир 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9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Е.А., Технология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., Английский язы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ук М.В. Кубановедение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., Музык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. Физическая культур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ИЗО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Обществознание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  5-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И.Н.. Би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 Литература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В.П. Математик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ма» 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В.П., Английский язы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 Кубановедение,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, Информатика,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, Технология,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Я.,ФК 5-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Музы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.Декоративно-прикладное искусство в жизни челове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тьев Н.М.. История Росси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История средних веков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Обществознание 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. География 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Биолог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Русский язык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Литература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В.П. Математика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ма» 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8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 Английский язы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 Кубановедени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   Информати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 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Г.Технология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 ИЗО. Искусство в жизни челове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Я., ФК 5-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еньтьев Н.М.., История России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2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Новая истор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Обществознание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., Географ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., Биолог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Русский язык в 3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их С.М.., Алгебра в 2-х ч.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ма» 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А.В. Физи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ёв В.П.., Английский язык,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 Кубановедени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ица Н.В. Технология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Я., ФК 5-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 В.В. Музы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6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ИЗО. Дизайн и архитектура  в жизни челове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История Росси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Новая истор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Обществознание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О.А. Географ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., Биолог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., Химия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8г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. Русский язык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. Литература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х С.М.. Алгебра в 2-х ч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8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7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братов Б.А., Кубановедение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Л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К 8-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 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М. Музык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История Росси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И.М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. Всеобщая истор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Ге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Общая биолог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Г.Е.., Хим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Физи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4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К. Русский язык,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. Литература в 2-х ч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в 2-х ч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ма» 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-9 к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ёв В.П.. Английский язы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В.Н.. Кубановед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а образования» 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201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, ФК 8-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Обществозна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 Технология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кин И.Г., Информатика и ИК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201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ушняк  В.Н., Кубановед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, Хим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., Ге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М.Ю. Английский язы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ма» 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, Геометрия 10-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Я., Русский язык 10-11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, Литератур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Общая би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Физи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История Росси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К 10-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3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4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, Географ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фман М.Ю., Английский язык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А.С.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3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Я., Русский язык 10-1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.Л.А. Литератур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0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6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Общая биолог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уровень)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0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Физик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1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Обществозна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9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 Технолог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2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 и ИК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2011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,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А., Кубановеден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образования 2014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4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инский И.И. Хим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2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К 10-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2008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4"/>
    <w:qFormat/>
    <w:rPr>
      <w:b/>
      <w:sz w:val="28"/>
      <w:lang w:val="ru-RU" w:bidi="ar-SA"/>
    </w:rPr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14:00Z</dcterms:created>
  <dc:creator>учитель</dc:creator>
  <dc:description/>
  <cp:keywords/>
  <dc:language>en-US</dc:language>
  <cp:lastModifiedBy>школьный</cp:lastModifiedBy>
  <cp:lastPrinted>2019-09-03T14:12:00Z</cp:lastPrinted>
  <dcterms:modified xsi:type="dcterms:W3CDTF">2019-09-03T11:13:00Z</dcterms:modified>
  <cp:revision>24</cp:revision>
  <dc:subject/>
  <dc:title>                                             </dc:title>
</cp:coreProperties>
</file>