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12 ИМЕНИ М. К. ГЕРАС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</w:t>
        <w:softHyphen/>
        <w:softHyphen/>
        <w:t xml:space="preserve"> _____________    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Гарбузов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в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Решением муниципального образования Брюховецкий район от 24.09.2015 года № 12 «О финансировании расходов на организацию питания учащихся образовательных учреждений муниципального образования Брюховец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 03 сентября 2019 года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итание (горячий завтрак) учащихся и педагогиче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ля 1-4 классов стоимостью от  58 рублей 00 копеек с учетом компенсации в размере 5рублей 00 копеек  и родительской платы в размере 53 рубля  00 копеек в один учебны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ля 5-10 классов стоимостью  64 рубля 50 копеек с учетом компенсации в размере 5 рублей 00 коп и родительской доплатой 59 рублей 50 копеек в один учебный день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педагогических работников стоимостью  60 рублей 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тей из многодетных семей 1-4 классов  58 рублей  00 копеек с компенсацией 15 рублей 00 копеек и родительской доплатой 43 рубля 0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детей из многодетных семей 5-10 классов  64 рубля 50 копеек с компенсацией 15 рублей 00 копеек и родительской доплатой 49 рублей 5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итание детей из семей с тяжелой жизненной ситуацией учащихся 1-4 классов стоимостью 58 рублей 00 копеек,   оплачивается за счёт муниципальных средств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тание детей из семей с тяжелой жизненной ситуацией учащихся 5-10 классов  стоимостью 64 рубля 50 копеек, оплачивается за счёт муниципальных средств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Завтрак для учащихся ФГОС стоимостью 20 рублей 00 копеек, с учетом компенсации 5 рублей 00 копеек  родительская плата составляет 15 рублей 00 копеек;  для детей из многодетных семей – 5 рублей 00 копеек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Утвердить количественный состав по классам учащихся, получающих питание в количестве 101 человек (Приложение № 1).</w:t>
        <w:tab/>
        <w:t>1.4.Утвердить Положение о порядке организации питания учащихся и педагогических работников МБОУ СОШ № 12 им. М. К. Герасименко на 2019  год (Приложение №2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Утвердить форму заявки на питание учащихся (Приложение № 3).</w:t>
        <w:tab/>
        <w:t>2.Организовать для учащихся и педагогических работников питание на основе  примерного десятитидневного меню, согласованного с Роспотребнадз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 организации питания  (график приема пищи)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мена – 1-5 классы– 10ч.50мин.-11ч.10мин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мена – 6-10 классы – 11ч.50мин.-12.10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ым лицом за организацию питания в школе, учет и перечисление родительских средств на расчетный счет школы Гурин Марину Александровну, социального педагога (тел. 8(938)476-59-3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ть  в школе комиссию общественного контроля из числа родителей учащихся, педагогов, в целях эффективного расходования денежных средств, выделенных на питание и контроля за организацией питания в шко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Оберемок Елена Сергеевна, учитель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Соколова Ирина Вионоровна, р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ин Марина Александровна, социальный педаг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Утвердить порядок сбора денежных средств родителей учащихся за пит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родителям оплачивать питание в столовой в банк с дальнейшим предоставлением ксерокопии квитанции классным руков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Гурин Марине Александровне, ответственной за организацию пит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ить производственный контроль за организацией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ести учет фактического расходования бюджетных средств, родительской оплаты и  оплаты педагогическ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носить вопросы по контролю за организацией питания, проверке документации классных руководителей в график внутришко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контроль за ведением нормативной документации по организации питания в шко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е допускать случаев перераспределения денежных средств, выделенных на организацию питания, на и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ести ежедневный мониторинг охвата горячим питанием учащихся по классам и своевременно информировать администрацию школы о непитающихся уча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вести в соответствие нормативную документацию по организации питания школьников на 2019-2020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к 10 числу каждого месяца сводный отчёт по питанию в управление образования администрации МО Брюховецкий район и Министерство образования и науки Краснода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Классным руководител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ести разъяснительную работу среди учащихся и их родителей о необходимости ежедневного рационального горячего питания учащихся, обсудить вопросы культуры питания на установочных родительских собраниях. Расширить практику проведения (не реже 1 раза в квартал) родительских собраний по изучению запросов учащихся и их родителей, проблемам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ить папку «Питание детей», включить её в перечень, в соответствии с нормативными требова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присутствовать в помещении столовой во время завтрака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соблюдением порядка, гигиенических норм учащимися во время приема пи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Директор муниципального бюджетного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бщеобразовательного учреждения </w:t>
      </w:r>
    </w:p>
    <w:p>
      <w:pPr>
        <w:pStyle w:val="Style15"/>
        <w:rPr/>
      </w:pPr>
      <w:r>
        <w:rPr>
          <w:szCs w:val="28"/>
        </w:rPr>
        <w:t>средней общеобразовательной школы № 12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имени М. К. Герасименко х.Гарбузовая Балка </w:t>
      </w:r>
    </w:p>
    <w:p>
      <w:pPr>
        <w:pStyle w:val="Style15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5"/>
        <w:rPr>
          <w:szCs w:val="28"/>
        </w:rPr>
      </w:pPr>
      <w:r>
        <w:rPr>
          <w:szCs w:val="28"/>
        </w:rPr>
        <w:t>Брюховецкий район</w:t>
        <w:tab/>
        <w:t xml:space="preserve">                                                                 Н. В. 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 приказом ознакомлены                                                                       М.А.Гу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Ме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Л.Г.Нестер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.С.Оберем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И.Соро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Свириденк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В.Жевж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Н.Н.Соломк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Гуполова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.Е.Дроздова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.Ф.Асеева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риказу от __________ №___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организации питания в школе»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jc w:val="center"/>
        <w:rPr>
          <w:b/>
          <w:b/>
        </w:rPr>
      </w:pPr>
      <w:r>
        <w:rPr>
          <w:b/>
        </w:rPr>
        <w:t>СПИСОК ОБУЧАЮЩИХСЯ</w:t>
      </w:r>
    </w:p>
    <w:p>
      <w:pPr>
        <w:pStyle w:val="Normal"/>
        <w:tabs>
          <w:tab w:val="clear" w:pos="708"/>
          <w:tab w:val="left" w:pos="3422" w:leader="none"/>
        </w:tabs>
        <w:jc w:val="center"/>
        <w:rPr>
          <w:b/>
          <w:b/>
        </w:rPr>
      </w:pPr>
      <w:r>
        <w:rPr>
          <w:b/>
        </w:rPr>
        <w:t xml:space="preserve">1-10 классов </w:t>
      </w:r>
    </w:p>
    <w:p>
      <w:pPr>
        <w:pStyle w:val="Normal"/>
        <w:tabs>
          <w:tab w:val="clear" w:pos="708"/>
          <w:tab w:val="left" w:pos="34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58"/>
        <w:gridCol w:w="1323"/>
        <w:gridCol w:w="3969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\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обучающегося, школа,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шний адрес</w:t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Мелантьева Светлана Иван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256140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нберг Александр Игор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0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енко Захар Витал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ул.Садовая, 7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илев Илья Никола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8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65, кв. 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чарова Снежана Дмитри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2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7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 Алексей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6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чинский Алексей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4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Г-Балка, ул.Колхозная, 2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омина София Андр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, 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бульников Альберт Хачату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ул.Садовая, 8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сько Сусанна Арсен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6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ул.Садовая, 3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Оберемок Елена Серг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416543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рова Ксения Дмитри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9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4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яницкий Кирилл Кирилл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ул.Садовая, 3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ыкина Дарья Витал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7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илка Виктория Ю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чак Артём Вадим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5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10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мовцева Злата Кирилл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3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лих Вера Андр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3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Рогачи, ул.Колхозная, 3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таренко Евгений Алекс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3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5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ьникова София Евген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4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льтяй  Денис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4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Полевая, 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мбалова Ангелина Яковл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8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сишина Надежда Олекс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9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. 8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Сорокина Антонина Иван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038471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нжина Оксана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8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нкова Али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7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7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ншакова Софья Михайл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4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Речная, 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ншаков Максим Викто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3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Речная, 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красова Виктория Роман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7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25 а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сходовский Арсений Васил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Речная,1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истова Антонина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9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6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дник Дмитрий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13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таренко Полина Алекс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5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каченко Константин Тимоф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14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мбалов Даниил Олег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3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8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яченко Эдуард  Дмитри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5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ул.Садовая, 7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Нестеркова Лариса Георги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18)192576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яницкий  Ярослав Кирилл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6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, ул.Садовая, 3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ютченко Михаил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7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7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дон Мария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8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елева Дари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5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65/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яхов Артем Русла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7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ейников Вячеслав Евген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ехин Владислав Никола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6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 , 6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втаева Алиса Дмитри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3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8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ратенко Никита Денис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0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1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гиева Нина Казбек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0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14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яченко Маргарита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1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ул.Садовая, 7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вако Глафира Иван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2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 рук. Соломка Наталья Никола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204433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сенов Егор Олег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0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уров Анатолий Витал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2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1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прицкая Еле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0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7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ылов Александр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2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3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бинец Алена Григо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1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бинец Ольга Григо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1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бедев Никита Денис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7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3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винова Виктория Михайл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4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зов Сергей Никола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0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9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ков Артем Валер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4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8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 Георгий Викто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3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6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орелый Дмитрий Евген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0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Рогачи, ул.Колхозная, 1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колов Никита Владими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0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59, кв.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гиев Руслан Казбек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9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14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Свириденко Марина Андр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263-99-0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уфриенко Дмитрий Серг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9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уров Алексей Витал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4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1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енко Андрей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3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6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илка Александр Юр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8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1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ютченко Дарья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7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7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ютченко Александр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7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7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кова Софья Станислав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9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17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каченко Дмитрий Тимоф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1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14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гульная Эльвира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11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Рогачи, ул.Колхозная, 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рова Арина Андр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0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4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рова Яна  Дмитри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5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4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рина Наталья Павл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6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1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льтяй Александра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2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.Г-Балка, ул.Полевая, 8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ребная Кристина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5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7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сько Эдуард Арсе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7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Поды, ул.Садовая, 3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Жевжик Андрей Валерьеви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18)638245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охин Иван Евген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9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оздов Дмитрий Серг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7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Полевая, 12/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чак Алина Вадим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7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10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юк Екатерина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1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5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гульная Анна Кахобе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7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Рогачи, ул.Колхозная, 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яницкая Анна Евген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Полды, ул. Садовая,3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Асеева Елена Федо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432-94-0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ков Максим Евген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3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2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хно Антон Викто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4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6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нцова Светлана Иван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0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Рогачи, ул.Колхозная, 3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яшенко Александра Владими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5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2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юк Иван Серг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1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5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ков Даниил Станислав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2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7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а Анастасия Андр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2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Речная, 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бина Оксана Викто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3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ковенко Мария Алекс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4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2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Гупол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404775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бинец Вадим Григор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8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гульная Ольга Кахабе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8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Рогачи, ул.Колхозная, 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тков Максим Александ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8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6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ылова Дарья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3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3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сходовский Павел Васил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4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Речная, 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ьцева Оксана Тимоф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14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ремок Юлия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9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29\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ридонов Владислав Витал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2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4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жинец Сергей Валенти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2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Речная, 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къянчиков Радион Роман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7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Полевая,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точенко Виктор  Андр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18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.рук. Дроздова Юлия Евгень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(928)407993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еева Валерия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0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Герасименко, 6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ыкин Александр Витал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1.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Колхозная, 4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полова Диа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1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Г-Балка, ул.Центральная, 8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3422" w:leader="none"/>
                <w:tab w:val="center" w:pos="4677" w:leader="none"/>
              </w:tabs>
              <w:rPr/>
            </w:pPr>
            <w:r>
              <w:rPr>
                <w:b/>
              </w:rPr>
              <w:t>ИТОГО: 103  уч-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left" w:pos="342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_____ №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Об организации питания в школе»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12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М. К. Герасименко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Н. В. Кравченко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 2019г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питания учащихся и педагогических работников в МБОУ СОШ № 12 им. М. К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порядке организации питания учащихся и педагогических работников распространяется на финансируемое из муниципального бюджета общеобразовательное учреждение МБОУ СОШ № 12 им. М. К. Герасименко (далее по тексту – МБОУ СОШ №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 организации питания школа руководствуется Федеральным законом от 30 марта 1999года № 52-ФЗ «О санитарно-эпидемиологическом благополучии населения», Федеральным законом от 02 января 2000 года № 29 «О качестве и безопасности пищевых продуктов» и постановлением главного государственного санитарного врача Российской Федерации от 23 июля 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тветственность за организацию и качество питания учащихся и педагогических работников, за соблюдение размера стоимости питания, исходя из норм потребления и продолжительности нахождения учащихся и педагогических работников в МБОУ СОШ № 12  возлагается на администраци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еличина стоимости питания учащихся утверждается приказом руководителя учреждения на определенный период и состоит из платы, которую вносят родители (законные представители) за питание учащихся и компенсацио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еличина стоимости питания педагогическим работникам утверждается приказом руководителя учреждения на определенный период и состоит из компенсационных выплат и доплаты собственных средств педагогически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еличина стоимости питания может быть изменена в зависимости от изменения цен на прод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В МБОУ СОШ № 12 учащимся и педагогическим  работникам предоставляется горячее питание в учебные дни. К учебным  дням относятся дни, в которые проводятся уроки по утвержденным учебным пл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Учащиеся обеспечиваются горячим питанием за счет средств родителей (или законных представителей) и за счет средств краевого, муниципального бюджета (компенсационные вы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Педагогические работники обеспечиваются горячим питанием за счет собственных средств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В МБОУ СОШ № 12 горячее питание учащихся и педагогическим работникам организуется в соответствии с требованиями санитарных правил, содержания и организации учебно-воспитательного процесса общеобразовательных учреждений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Горячее питание осуществляется в соответствии с примерным двенадцатидневным рационом питания, разрабатываемого с учетом физиологических потребностей в основных пищевых веществах и энергии, дифференцированными по возрасту, длительности пребывания в общеобразовательном учреждении, разнообразия и сочетания пищевых продуктов, трудоемкости приготовления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рганизация питания учащихс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БОУ СОШ № 12 обеспечивают горячим питанием учащихся и педагогических работников на основании примерного двенадцатидневного меню, согласованным ТО Роспотребнадзором, исходя из стоимости питания учащихся и педагогических работников в пределах платы за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Администрация МБОУ СОШ № 12 является ответственной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ние производственного контроля организации питания в соответствии с действующим законодательством в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контроля соответствия фактической численности питающихся и заявленной численности для приготовления блю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го приема продуктов питания по качеству в соответствии с заключенными догов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го прохождения обязательных медицинских осмотров работниками пищеблок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начения лиц, ответственных за организацию питания в учреждении, качество приготовляемых блюд, полноту вложения сырья и соблюдение санитарно-эпидемиолог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правлению образования администрации муниципального образования Брюховецкий район необходимой информации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омпенсационные выплаты, на организацию горячего питания учащихся и оплаты педагогических работников в МБОУ СОШ № 12 осуществляется по индивидуальным талонам, средства родителей на питание учащихся и доплаты педагогических работников осуществляется, путем внесения предоплаты на внебюджетный счет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Цены на продукцию собственного производства для организованного питания учащихся формируются исходя из цен закупаемых продуктов без применения на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Учащиеся школы питаются по классам (группам) согласно графику, утвержденному директором. Контроль за посещением столовой и учетом количества фактически отпущенных завтраков и обедов возлагается на лицо ответственного за организацию питания, определяемого директором учреждения в установленном порядке, и заведующего производством ст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Классные руководители или учителя, сопровождающие учащихся в столовую, несут ответственность за отпуск питания и за порядок приема пищи учащимися, согласно утвержденному приказом директора учреждения списку и журналу посещ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Администрация учреждения организует в пищеблоке дежурство учителей 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Лицо ответственное за организацию питания и заведующий столовой ведут ежедневный учет учащихся, получающих питание по классам(групп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Проверка пищи на качество, до приема ее детьми, ежедневно осуществляется бракеражной комиссией, утвержденной руководителем учреждения и отмечается в соответствующе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Для правильного и своевременного учета и контроля компенсационных выплат, а также средств родителей, лицо ответственное за организацию питания обязан не позднее 3-х дней по окончании месяца представлять в управление образования администрации муниципального образования Брюховецкий район отчет о количестве и стоимости отпущенных завтраков и обе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счетов за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змеры родительской платы на питание учащихся, рекомендуется устанавливать по согласованию с управляющими советами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мпенсационные выплаты на питание обучающихся в общеобразовательных учреждениях – это выплаты, предназначенные для частичной компенсации удешевления стоимости питания обучающихся и определены размером 5руб. из них за счет средств краевого бюджета 5 руб.. Для категории учащихся из малообеспеченных семей, определить выплаты, предназначенные для частичной компенсации удешевления стоимости питания обучающихся и определены размером 15руб., из них за счет средств краевого бюджета 5 руб. И за счет средств муниципального бюджета 10 руб. в учебный день на одного обучающегося в течение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поставок продуктов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оставка пищевых продуктов и продовольственного сырья (далее продукты питания) в столовую МБОУ СОШ № 12 осуществляются поставщиками, их тран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Закупка продуктов питания для столовой МБОУ СОШ № 12 осуществляется с примерным двенадцатидневным меню с дневным рационом питания с учетом сроков их хранения (годности) и наличия необходимых условий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 организации питания может использоваться сельскохозяйственная продукция, заготовленная и выращенная в учебно-производственных объектах, при наличии документов, подтверждающих ее качество и безопасность, и учитываемая по сформированной общеобразовательным учреждением себе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бщеобразовательными учреждениями, организующим в соответствии с договорами помощь сельскохозяйственным организациям в уборке плодовоовощной продукции, поставляют продукцию в столовые для удешевления питания, при наличии документов, подтверждающих ее качество и без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язанности классных руководителей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провождает учащихся в столов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ют график посещения  учащимися стол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 разъяснительную  работу среди обучающихся и их родителей по пропаганде гигиенических средств здоров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евременно, накануне дня питания, или после окончания 1 –го урока, в зависимости от организационно-технических возможностей школы делают заявку о количестве питающихся в школьную столовую в журнале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ут табель учета посещений и стоимости завтраков  в столовой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 сведения  об оплате горячих завтраков, подтверждая квитанциями об оплате. Сумма ежемесячной оплаты рассчитывается классным руководителем. Сведения о посещении учащимися школьной столовой вносятся накануне дня питания и являются  основанием для заявки на питание и составления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лассного руководителя (по болезни и др.) приказом директора назначается лицо, замещающее его на период отсутствия, на которого возлагается обязанности по организации питания учащихся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Контроль за организацией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Контроль за организацией питания, работой столовой МБОУ СОШ № 12 и качеством приготовления пищи осуществляется органами и учреждениями государственным санитарным надзором, управлением образования администрации муниципального образования Брюховецкого района  в рамках своей компетенц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стоянный контроль за работой столовой осуществляется комиссиями, создаваемым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Ответственность за организацию питания учащихся расходование бюджетных средств на эти цели, соблюдение правил торгово-производственной деятельности, санитарно-гигиенических требований возлагается на директ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№3 </w:t>
      </w:r>
    </w:p>
    <w:p>
      <w:pPr>
        <w:pStyle w:val="Style15"/>
        <w:jc w:val="right"/>
        <w:rPr>
          <w:lang w:eastAsia="ru-RU"/>
        </w:rPr>
      </w:pPr>
      <w:r>
        <w:rPr>
          <w:szCs w:val="28"/>
          <w:lang w:eastAsia="ru-RU"/>
        </w:rPr>
        <w:t>к приказу от ___________</w:t>
      </w:r>
      <w:r>
        <w:rPr>
          <w:lang w:eastAsia="ru-RU"/>
        </w:rPr>
        <w:t xml:space="preserve">  № ______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питания в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готовление завтрака уча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2 им. М. К. Герас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___________   ____________  2019 (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134"/>
        <w:gridCol w:w="585"/>
        <w:gridCol w:w="691"/>
        <w:gridCol w:w="1276"/>
        <w:gridCol w:w="1241"/>
      </w:tblGrid>
      <w:tr>
        <w:trPr>
          <w:trHeight w:val="1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р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 рак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 ТЖ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-пись в получе-нии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ть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жик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о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Ю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готовление горячего питания педагогическим работникам школ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на «____»_____________ год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6"/>
        <w:gridCol w:w="198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spacing w:lineRule="atLeast" w:line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организацию питания _________        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       расшифровка  подписи</w:t>
      </w:r>
    </w:p>
    <w:p>
      <w:pPr>
        <w:pStyle w:val="Normal"/>
        <w:spacing w:lineRule="atLeast" w:line="2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"/>
        <w:rPr>
          <w:vertAlign w:val="subscript"/>
        </w:rPr>
      </w:pPr>
      <w:r>
        <w:rPr>
          <w:vertAlign w:val="subscript"/>
        </w:rPr>
      </w:r>
    </w:p>
    <w:p>
      <w:pPr>
        <w:pStyle w:val="Style15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№4 </w:t>
      </w:r>
    </w:p>
    <w:p>
      <w:pPr>
        <w:pStyle w:val="Style15"/>
        <w:jc w:val="right"/>
        <w:rPr/>
      </w:pPr>
      <w:r>
        <w:rPr>
          <w:szCs w:val="28"/>
          <w:lang w:eastAsia="ru-RU"/>
        </w:rPr>
        <w:t xml:space="preserve">к приказу от __________ </w:t>
      </w:r>
      <w:r>
        <w:rPr>
          <w:lang w:eastAsia="ru-RU"/>
        </w:rPr>
        <w:t>№ ______</w:t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8"/>
          <w:szCs w:val="28"/>
        </w:rPr>
        <w:t>«Об организации питания в школ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СЕМЕЙ С ТЯЖЁЛОЙ ЖИЗНЕННОЙ СИТУАЦИЕЙ, ПОЛУЧАЮЩИХ ПИТАНИЕ ЗА СЧЁТ МУНИЦИПАЛЬНЫХ СРЕДСТВ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еменистова Антонина Александровна – 3 «А»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авлов Алексей Александрович – 1 «А»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авлов Георгий Викторович – 5 «А»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4.Павлова Анастасия Андреевна – 8 «А»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Ткаченко Константин Тимофеевич – 3 «А»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Ткаченко Дмитрий</w:t>
      </w:r>
      <w:r>
        <w:rPr/>
        <w:t xml:space="preserve"> </w:t>
      </w:r>
      <w:r>
        <w:rPr>
          <w:sz w:val="28"/>
          <w:szCs w:val="28"/>
        </w:rPr>
        <w:t>Тимофеевич – 6 «А» класс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Мальцева Оксана Тимофеевна – 9 «А» класс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8. Кордон Мария Александровна – 4 класс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9. Моточенко Виктор Андреевич – 9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5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№5 </w:t>
      </w:r>
    </w:p>
    <w:p>
      <w:pPr>
        <w:pStyle w:val="Style15"/>
        <w:jc w:val="right"/>
        <w:rPr/>
      </w:pPr>
      <w:r>
        <w:rPr>
          <w:szCs w:val="28"/>
          <w:lang w:eastAsia="ru-RU"/>
        </w:rPr>
        <w:t>к приказу _________</w:t>
      </w:r>
      <w:r>
        <w:rPr>
          <w:lang w:eastAsia="ru-RU"/>
        </w:rPr>
        <w:t xml:space="preserve">  № ______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питания в школ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ТРАК ФГОС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135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Кс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 А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По  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ов Анато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А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Я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ов Алекс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Соф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ульная Эльв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ая Крист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ицкая А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ульная А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кате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Макс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Окс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ульная Оль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17:00Z</dcterms:created>
  <dc:creator>Директор</dc:creator>
  <dc:description/>
  <cp:keywords/>
  <dc:language>en-US</dc:language>
  <cp:lastModifiedBy>клиент1</cp:lastModifiedBy>
  <cp:lastPrinted>2019-09-03T13:44:00Z</cp:lastPrinted>
  <dcterms:modified xsi:type="dcterms:W3CDTF">2019-09-03T09:45:00Z</dcterms:modified>
  <cp:revision>90</cp:revision>
  <dc:subject/>
  <dc:title>МУНИЦИПАЛЬНОЕ ОБЩЕОБРАЗОВАТЕЛЬНОЕ УЧРЕЖДЕНИЕ СРЕДНЯЯ ОБЩЕОБРАЗОВАТЕЛЬНАЯ ШКОЛА № 12</dc:title>
</cp:coreProperties>
</file>