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145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й форме и внешнем вид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1.1 </w:t>
      </w:r>
      <w:r>
        <w:rPr/>
        <w:t>Данное положение разработано с целью выработки единых требований к школьной форме и внешнем виде обучающихся 1–11-х классов МБОУ СОШ №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разработано в соответствии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9.12.2012 № 273-ФЗ «Об образовании в Российской Федерации (статья 28, часть 3, пункт 18), «Гигиеническими требованиями к одежде для детей, подростков и взрослых, СанПиН 2.4.7/1.11286-03» (Постановление Главного государственного санитарного врача РФ от 17.04.2003 №51), письмом Министерства образования РФ от 28 марта 2013г № ДЛ-65/08 «Об установлении требований к одежде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форме и внешнему виду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нешний вид и одежда обучающихся должны соответствовать общепринятым нормам делового стиля и иметь свет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дежда и обувь обучающихся должна соответствовать погоде и месту проведения учебных занятий, температурному режиму в помещении, должна быть чист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Школьная форма подразделяется на парадную, повседневную и спортивную.</w:t>
      </w:r>
    </w:p>
    <w:p>
      <w:pPr>
        <w:pStyle w:val="Style19"/>
        <w:spacing w:before="0" w:after="0"/>
        <w:ind w:firstLine="709"/>
        <w:jc w:val="both"/>
        <w:rPr/>
      </w:pPr>
      <w:r>
        <w:rPr/>
        <w:t>2.3.1.</w:t>
      </w:r>
      <w:r>
        <w:rPr>
          <w:b/>
        </w:rPr>
        <w:t xml:space="preserve"> Парадная фор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радная форм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мальчиков и юношей парадная школьная форм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вочек и девушек парадная школьная форм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вседневная форм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ль одежды – деловой, классическ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Юнош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орочка или водолазка, галстук, брюки классического покроя черного, темно-синего, серого цветов, пиджак в цвет брюкам, туфли, аккуратная стрижка. Допускается ношение в место пиджака жилета или кардигана того же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уш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классического стиля или современного строгого покроя черного, темно-синего, серого цветов: костюм, жилет, юбка, сарафан, блузка, водолазка, туфли не на высоком каблуке (не более 7 см.), аккуратная прическа (уложенные в косу, хвост или пучок) или стрижка. В зимний период во время низкого температурного режима разрешается надевать свитер (по необходимост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ортивная фор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ртивная форма используется обучающимися на занятиях физической культурой и спортом и включает: однотонную футболку, спортивные трусы, спортивное трико (костюм), кросс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должна соответствовать погоде и месту проведения физкультурных занятий. Для участия в массовых спортивных мероприятиях рекомендуется ношение головных уборов (кепи, бейсболки и пр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в спортивном зале: спортивный костюм (если температурный режим нарушен), футболка, спортивное трико, шорты, спортивная обувь с нескользкой белой подошв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обучающихся 1-11 классов: однотонные, спокойные тона (блузка – белого цвета, пиджак и брюки черного, тёмно-синего, серого цвета), без надписей и рисун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ксессуары: допускается ношение золотых и серебряных сере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аникюр и макияж: неяркий макияж и маникюр разрешен девушкам 10-11 кла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: маникюр гигиенический, бесцвет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ый маникюр; декоративный маникюр с дизайном в ярких тонах (рисунки, стразы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ние варианты макияжа с использованием ярких, насыщенных цв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ено использовать в качестве деталей одежды массивные броши, кулоны, кольца, серь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мер сумок должен быть достаточным для размещения необходимого количества учебников, тетрадей, школьных принадлеж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прещаются аксессуары с символикой асоциальных неформальных молодежны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Все обучающиеся 1–11-х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2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(спортивный костюм или его детали), спортивная обувь (в том числе для экстремальных видов спорта и развлечений); одежда для активного отдыха (шорты, толстовки, майки и футболки с символикой и т.п.); пляжная одеж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бельевого, джинсового сти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льтированные платья и блуз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юбки (длина юбки выше 10 см от колен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ли на высокой платформе, на чрезмерно высоком каблуке. Допустимая высота каблука для девушек не более 7 см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спортивная обувь (в т. ч. для экстремальных видов спорта и развлечений)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пляжная обувь (шлепанцы и тапочки)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массивная обувь на высокой платформе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запрещаются экстравагантные стрижки и прически, окрашивание волос в яркие, неестественные оттенки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запрещены вечерние варианты макияжа с использованием ярких, насыщенных цветов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запрещено использовать в качестве деталей одежды массивные броши, кулоны, кольца, серьги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запрещен пирсинг, а также аксессуары с символикой асоциальных неформальных молодежных объединений, пропагандирующих психоактивные вещества и противоправное поведени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обучаю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2. Обучающимс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прещ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518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ещать занятия без сменной обуви. </w:t>
      </w:r>
    </w:p>
    <w:p>
      <w:pPr>
        <w:pStyle w:val="Style19"/>
        <w:spacing w:before="0" w:after="0"/>
        <w:ind w:firstLine="709"/>
        <w:jc w:val="both"/>
        <w:rPr/>
      </w:pPr>
      <w:r>
        <w:rPr/>
        <w:t>3.3. О случае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 нарушение данного Положения обучающиеся могут быть привлечены к дисциплинарн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Обязанности и права родителе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Style19"/>
        <w:spacing w:before="0" w:after="0"/>
        <w:ind w:firstLine="709"/>
        <w:jc w:val="both"/>
        <w:rPr/>
      </w:pPr>
      <w:r>
        <w:rPr/>
        <w:t>4.1. Обеспечить обучающихся школьной формой согласно условиям данного Положения до начала учебного года.</w:t>
      </w:r>
    </w:p>
    <w:p>
      <w:pPr>
        <w:pStyle w:val="Style19"/>
        <w:spacing w:before="0" w:after="0"/>
        <w:ind w:firstLine="709"/>
        <w:jc w:val="both"/>
        <w:rPr/>
      </w:pPr>
      <w:r>
        <w:rPr/>
        <w:t>4.2. Участвовать в выборе образцов моделей формы, соответствующие деловому стилю, и требованиям СанПиН 2.4.7/1.1.1286-03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3. Ежедневно контролировать внешний вид обучаю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4. Следить за состоянием школьной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5. Не допускать ситуаций, когда обучаю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1. Разъяснить пункты данного Положения Обучаю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2. Осуществлять ежедневный контроль на предмет ношения обучающимися своего класса школьной формы и второй обув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3. 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4. 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sectPr>
      <w:type w:val="nextPage"/>
      <w:pgSz w:w="11906" w:h="16838"/>
      <w:pgMar w:left="1560" w:right="79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2:00Z</dcterms:created>
  <dc:creator>Ленка</dc:creator>
  <dc:description/>
  <dc:language>en-US</dc:language>
  <cp:lastModifiedBy>Вероника</cp:lastModifiedBy>
  <cp:lastPrinted>2013-10-28T10:34:00Z</cp:lastPrinted>
  <dcterms:modified xsi:type="dcterms:W3CDTF">2019-01-16T10:42:00Z</dcterms:modified>
  <cp:revision>2</cp:revision>
  <dc:subject/>
  <dc:title>Положение о школьной форме и внешнем виде учащегося</dc:title>
</cp:coreProperties>
</file>